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уменбаева Ж.Ж., педагог-организатор д/к «Энтузиаст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ценарий театрализованной игровой программы «День дружбы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hd w:fill="FFFFFF" w:val="clear"/>
        </w:rPr>
        <w:t xml:space="preserve">Цель: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hd w:fill="FFFFFF" w:val="clear"/>
        </w:rPr>
      </w:pPr>
      <w:r>
        <w:rPr>
          <w:color w:val="000000"/>
          <w:shd w:fill="FFFFFF" w:val="clear"/>
        </w:rPr>
        <w:t>напомнить детям о важности человеческой дружб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333333"/>
          <w:shd w:fill="FFFFFF" w:val="clear"/>
        </w:rPr>
        <w:t>-</w:t>
      </w:r>
      <w:r>
        <w:rPr>
          <w:rStyle w:val="Appleconvertedspace"/>
          <w:bCs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формировать у обучающихся понимание значения дружбы в жизни ;</w:t>
        <w:br/>
        <w:t>- закреплять знание правил дружбы;</w:t>
      </w:r>
      <w:r>
        <w:rPr>
          <w:rStyle w:val="Appleconvertedspace"/>
          <w:bCs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br/>
        <w:t>- развивать мышление, чувственно-эмоциональную сферу детей;</w:t>
      </w:r>
      <w:r>
        <w:rPr>
          <w:rStyle w:val="Appleconvertedspace"/>
          <w:bCs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br/>
        <w:t>- воспитывать уважительное отношение к другим людям, их интересам.</w:t>
      </w:r>
    </w:p>
    <w:p>
      <w:pPr>
        <w:pStyle w:val="Style15"/>
        <w:shd w:fill="FFFFFF" w:val="clear"/>
        <w:spacing w:before="0" w:after="0"/>
        <w:rPr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Оборудование: </w:t>
      </w:r>
      <w:r>
        <w:rPr>
          <w:bCs/>
          <w:color w:val="333333"/>
          <w:shd w:fill="FFFFFF" w:val="clear"/>
        </w:rPr>
        <w:t>2 ведра, шарики по количеству участников, 7 листов бумаги, 2 веника, 2 платка, 2-е санок, 2 мольберт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hd w:fill="FFFFFF" w:val="clear"/>
        </w:rPr>
        <w:t>Действующие лица: Ведущий, Шарик, Матроскин.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color w:val="333333"/>
          <w:shd w:fill="FFFFFF" w:val="clear"/>
        </w:rPr>
      </w:pPr>
      <w:r>
        <w:rPr>
          <w:bCs/>
          <w:i/>
          <w:color w:val="333333"/>
          <w:shd w:fill="FFFFFF" w:val="clear"/>
        </w:rPr>
        <w:t>Под песню «Что такое доброта» выходит ведуща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Ход мероприяти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едущий</w:t>
      </w:r>
      <w:r>
        <w:rPr>
          <w:color w:val="000000"/>
        </w:rPr>
        <w:t xml:space="preserve">: Здравствуйте, ребята! А вы знаете, какой сегодня праздник? </w:t>
      </w:r>
      <w:r>
        <w:rPr>
          <w:i/>
          <w:color w:val="000000"/>
        </w:rPr>
        <w:t>Ответы дет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годня – День Дружб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ружба! Какое чудесное слов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не дружил, тот его не поймёт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истая дружба на подвиг готов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ружбе конец, если друг подведё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лят радость, делят горе верные друзь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лько жалко, что пятёрку поделить нельз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девчонки, и мальчишки дружат меж собой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Жить без дружбы невозможно”, - скажет вам любой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акое чудесное слово “дружба”. Произнесите это слово. Что вы представляете? (</w:t>
      </w:r>
      <w:r>
        <w:rPr>
          <w:i/>
          <w:iCs/>
          <w:color w:val="000000"/>
        </w:rPr>
        <w:t>ответы детей</w:t>
      </w:r>
      <w:r>
        <w:rPr>
          <w:color w:val="000000"/>
        </w:rPr>
        <w:t>). Как вы думаете, что такое дружба? (</w:t>
      </w:r>
      <w:r>
        <w:rPr>
          <w:i/>
          <w:iCs/>
          <w:color w:val="000000"/>
        </w:rPr>
        <w:t>ответы детей</w:t>
      </w:r>
      <w:r>
        <w:rPr>
          <w:color w:val="000000"/>
        </w:rPr>
        <w:t>). Когда люди дружат, они хотят быть вместе, они интересуются делами и жизнью друг друга. Настоящие друзья понимают тебя и уважают твои интересы. Итак, что же такое дружба? Дружба – близкие отношения, основанные на взаимном доверии, привязанности, общности интересов. Такое объяснение дано слову “дружба” в словаре Ожегова. Дружба греет сердца. Она нужна взрослым и детям в любой жизненной ситуа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с чего начинается дружба? (ответы детей). Верно, ребята, с улыбки. Об этом даже в песне поётся. А теперь послушайте и догадайтесь, о чем идет реч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а бесплатна, но стоит многог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а обогащает тех, кому предназначена, но не обедняет тех, кто ее дари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а появляется на мгновение, но иногда остается в памяти навсег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икто не богат так, чтобы прожить без нее, но даже самый бедный человек станет с ней богач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а – отдых уставшим, луч света для потерявших надежду, радость для опечаленных и лучшее средство от неприятностей, дарованное нам природ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о ее нельзя купить, вымолить, одолжить, украсть, потому что она сама по себе ничего не стоит, пока ее не подарят другому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Так что же это? (</w:t>
      </w:r>
      <w:r>
        <w:rPr>
          <w:i/>
          <w:iCs/>
          <w:color w:val="000000"/>
        </w:rPr>
        <w:t>ответы детей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Cs/>
          <w:i/>
          <w:iCs/>
          <w:color w:val="000000"/>
        </w:rPr>
        <w:t>Музыка. На сцену переругиваясь выходят Матроскин и Шарик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Шарик</w:t>
      </w:r>
      <w:r>
        <w:rPr>
          <w:color w:val="000000"/>
        </w:rPr>
        <w:t>: Вот что, Матроскин, ты заведи себе своего теленка собственного и дрессируй по-своему. А это мой Гаврюша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Как это твой, когда это мы его вместе с Муркой ждали! Да я из-за него столько ночей не спал, да я его из соски молоком поил! Да я лично его выхаживал, когда ты его сосисками накормил!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Вы что это тут устроили? Разве можно ссориться и спорить в день дружб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Стойте, стойте! Шарик, откуда здесь появились дет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Шарик</w:t>
      </w:r>
      <w:r>
        <w:rPr>
          <w:color w:val="000000"/>
        </w:rPr>
        <w:t>: Не шуми! Посмотри, сколько ребят в гости пожаловало. Лучше поздоровайся с ними. А можно еще и фото на память сдела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. Ой, сколько здесь собралось мальчиков и девочек! Ребята, давайте знакомиться! Я предлагаю сделать это при помощи интересной игры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Cs/>
          <w:i/>
          <w:iCs/>
          <w:color w:val="000000"/>
        </w:rPr>
        <w:t>Матроскин проводит с залом игру - кричалк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олько вас сегодня здесь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не за день не перечесть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 Димы, Ирины, Миши, Танюш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гадал? Давайте, проверим..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Саши хлопают, все Вики топаю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гори и Миши прыгаю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ти, Кириллы и Данилы ногами дрыгаю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сти и Матвеи и Ирины руки поднимаю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остальные, кого не назвали приседаю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Шарик</w:t>
      </w:r>
      <w:r>
        <w:rPr>
          <w:color w:val="000000"/>
        </w:rPr>
        <w:t>: Вот и познакомились. Мы рады приветствовать всех сегодня в нашей деревне под названием Простоканикулово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А Гаврюшу я тебе все равно не отдам…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Подождите, я не совсем поняла, о чем ваш спор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Шарик</w:t>
      </w:r>
      <w:r>
        <w:rPr>
          <w:color w:val="000000"/>
        </w:rPr>
        <w:t>: Как это о чем?! Он моего Гаврюшу себе присваивает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Не твой он, не твой! Мурка моя, следовательно, и Гаврюша тоже мой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Погодите, не ссорьтесь. Ребята давайте поможем Шарику и Матроскину определить чей же все-таки теленок Гаврюша. Для этого нужно будет принять участие в конкурсах, которые мы сейчас придумаем. Кто победит, тот и прав. Согласны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 и Шар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ы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Ну, раз вы согласны, тогда нужно набрать команды. Отбор будет проходить следующим образом: сейчас я со своим волшебным мешком подойду к вам и каждый вытянет жетон. Если выпадет косточка – значит команда Шарика, молоко – команда Матроскина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bCs/>
          <w:i/>
          <w:iCs/>
          <w:color w:val="000000"/>
        </w:rPr>
        <w:t>Дети по очереди вытягивают жетон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Ну, вот мы и определились с команд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перь все готово для испытан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Шарик</w:t>
      </w:r>
      <w:r>
        <w:rPr>
          <w:color w:val="000000"/>
        </w:rPr>
        <w:t>: Ну, раз готово, тогда давайте в меткости состязаться, я из своего ружья кого хочешь на раз подстрелю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Тоже мне охотник, кого в прошлый раз бобры из речки за уши вылавливал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Не ссорьтесь. Наш конкурс действительно будет связан с меткостью и ловкостью. Ваша задача поочередно попасть шариками в свое ведерко. Выиграет команда, набравшая больше очков. Готовы? Начали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Игра «Самый меткий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А Гаврюша всё-таки мой теленок! Кто его в прошлый раз из болота вытаскивал, когда ты его туда на военные учения загнал? Кто я тебя спрашиваю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Шарик</w:t>
      </w:r>
      <w:r>
        <w:rPr>
          <w:color w:val="000000"/>
        </w:rPr>
        <w:t>: Ага, вытаскивал он! Да если бы некоторые у нас под копытами не путались, мы бы на два часа раньше из болота вышли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Ну, раз зашла речь о болоте, тогда предлагаю провести игру «Пешком по болоту». Команды получают 7 листков бумаги. Задача капитана провести свою команду по болоту. Перекладывая листочки. Матроскин и Шарик сейчас наглядно вам все покажут. Задание понятно? Тогда начал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Игра «Пешком по болоту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Шарик</w:t>
      </w:r>
      <w:r>
        <w:rPr>
          <w:color w:val="000000"/>
        </w:rPr>
        <w:t>: А теперь давайте в скорости состязаться. У меня дядя самый настоящий гончий пес. Скорость бешеную развивает. Никто догнать не може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Не согласен! Давайте лучше сказки рассказывать, мы коты самые лучшие сказочники на свете. Столько сказок знаем, что замурлыкаешьс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А давайте совместим сказки и скорость. Предлагаю конкурс «Полет на ступе». Команды получают реквизит: веник и платок. Задача: сидя на венике с платком на голове добежать до стула и вернуться назад. Следующий игрок одевает реквизит и повторяет путь до стул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Игра «Полет на ступе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Эх, жалко, что сейчас лето, а то можно было бы в снежки на выбывание поиграть или бабу снежную скатать у кого красиве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Шарик</w:t>
      </w:r>
      <w:r>
        <w:rPr>
          <w:color w:val="000000"/>
        </w:rPr>
        <w:t>: Нет, лучше уж летом в волейбол играть. Как раз мои кеды пригодятс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Думаю и в этом я смогу вам помочь. Сейчас каждая команда получит вот такие санки и воздушный шарик. Необходимо довезти санки с шариком до стула и обратно, не потеряв шарик. Победит самая быстрая и аккуратная команда. А Шарик и Матроскин, будут считать сколько раз упадет шарик у каждой команды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Игра «Ты катись воздушный шарик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Шарик</w:t>
      </w:r>
      <w:r>
        <w:rPr>
          <w:color w:val="000000"/>
        </w:rPr>
        <w:t>: Ох и набегался я с вами. Давайте в чем-нибудь другом состязатьс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Предлагаю интеллектуальный конкурс. Кто больше молочных продуктов назовет, тот и победи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Ну, раз интеллектуальный, давайте тогда из одного большого слова составлять маленькие. Сейчас команды подходят к мольбертам, на них написаны слова, из которых нужно составить много-много маленьких. Побеждает та команда, которая придумает больше слов. А пока они придумывают, мы будем задавать вопросы зрителя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Вопросы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Какая польза была от картины, которая висела в квартире у Дяди Федора? (Загораживала дырку в стене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Какой головной убор носил Печкин летом? (Шапку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Кого предлагал продать кот Матроскин, чтобы купить корову? (Шарик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При помощи, каких инструментов герои откопали клад? (При помощи лопаты икирк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 Какие первые слова сказал Галчонок? («Кто там?»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6. Чем писали письмо родителям Дядя Федор, кот Матроскин и пес Шарик? (Чернилам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. Как зовут корову кота Матроскина? (Мурк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8. Почему Печкин не отдавал посылку героям? (У них документов не было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9. Какие документы предъявлял кот Матроскин Печкину? (Усы, лапы, хвост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0. Как зовут теленка в мультфильме? (Гаврюш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1. Чему учил Шарик теленка Гаврюшу? (Собачьим команда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2. Где работал дядя кота Матроскина? (На гуталиновой фабрике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3. Как назывался пароход, на котором плавала бабушка кота Матроскина? («ИванФедорович Крузенштерн»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4. За кем на охоте гонялся Шарик? (За зайце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5. Назовите имя и отчество почтальона Печкина. (Игорь Иванович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6. Что, по мнению Шарика, должны давать умные коровы вместо молока? (Газированную воду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7. Какой головной убор подарила Печкину мама Дяди Федора? (Бескозырку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8. Какую обувь купил Шарик себе на зиму? (Кеды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9. Каким вареньем лечили Дядю Федора? (Малиновы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0. Что прислали родители Дяди Федора в посылке для Шарика? (Фоторужье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1. В какой телепередаче выступала мама Дяди Федора? (В передаче «Голубой огонек»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2. Как объяснял свою вредность почтальон Печкин? («Это я потому такой вредный был, что у меня велосипеда не было»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3. Кто автор произведения «Каникулы в Простоквашино»? (Эдуард Успенский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4. Что, по словам папы Дяди Федора, можно было делать с помощью шапки Печкина после того, как в нее выстрелил Шарик? (Вермишель отбрасывать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5. Сколько вечерних платьев взяла с собой мама Дяди Федора на курорт? (Четыре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6. Кто спас Шарика, когда тот тонул в реке? (Бобр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7. Чем отблагодарили бобра за спасение Шарика? (Морковкой.)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Игра «Придумай больше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Вот как хорошо ребята справились с интеллектуальными нашими загадками. Давайте еще конкурсы на смекалку проводи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Шарик</w:t>
      </w:r>
      <w:r>
        <w:rPr>
          <w:color w:val="000000"/>
        </w:rPr>
        <w:t>: Нетушки, давайте лучше в силе и ловкости соревноваться. Например, кость на скорость приносить. Мы с Матроскиным будем её кидать, а ребята приноси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Ну, уж нет. Никакие кости мы кидать не будем. Ребята, конкурсы и состязания это конечно здорово, но нам ведь нужно Шарика с Матроскиным помири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А нас уже мирить не надо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Библиотекарь</w:t>
      </w:r>
      <w:r>
        <w:rPr>
          <w:color w:val="000000"/>
        </w:rPr>
        <w:t>: Как это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Матроскин</w:t>
      </w:r>
      <w:r>
        <w:rPr>
          <w:color w:val="000000"/>
        </w:rPr>
        <w:t xml:space="preserve">: Мы уже помирились. Потому что совместный труд – объединяет! И все ребята молодцы, сегодня в нашей игре нет победивших и нет проигравших.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Шарик</w:t>
      </w:r>
      <w:r>
        <w:rPr>
          <w:color w:val="000000"/>
        </w:rPr>
        <w:t>: Дружба – это только счасть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ружба – у людей одн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дружбой не страшны ненасть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дружбой – жизнь весной полн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атроскин</w:t>
      </w:r>
      <w:r>
        <w:rPr>
          <w:color w:val="000000"/>
        </w:rPr>
        <w:t>: Друг разделит боль и радость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руг поддержит и спасё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другом – даже злая слабос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миг растает и уйде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Верь, храни, цени же дружбу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 высший идеа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бе она сослужит служб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се</w:t>
      </w:r>
      <w:r>
        <w:rPr>
          <w:color w:val="000000"/>
        </w:rPr>
        <w:t>: Ведь дружба – это ценный дар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едущий</w:t>
      </w:r>
      <w:r>
        <w:rPr>
          <w:color w:val="000000"/>
        </w:rPr>
        <w:t>: До свидания, до новых встреч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3:00Z</dcterms:created>
  <dc:creator>123</dc:creator>
  <dc:description/>
  <cp:keywords/>
  <dc:language>en-US</dc:language>
  <cp:lastModifiedBy>admin</cp:lastModifiedBy>
  <dcterms:modified xsi:type="dcterms:W3CDTF">2019-05-13T10:39:00Z</dcterms:modified>
  <cp:revision>3</cp:revision>
  <dc:subject/>
  <dc:title>«День дружбы»</dc:title>
</cp:coreProperties>
</file>