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i/>
          <w:i/>
        </w:rPr>
      </w:pPr>
      <w:r>
        <w:rPr>
          <w:b/>
          <w:i/>
        </w:rPr>
        <w:t>Недорезова А.С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i/>
          <w:i/>
        </w:rPr>
      </w:pPr>
      <w:r>
        <w:rPr>
          <w:b/>
          <w:i/>
        </w:rPr>
        <w:t>педагог-организатор д/к «Искатель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32"/>
          <w:szCs w:val="32"/>
        </w:rPr>
        <w:t xml:space="preserve">Сценарий семейной программы «Семья крепка ладом»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гда в семье любовь да лад, так и не нужен клад»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(Народная пословица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* Способствовать укреплению дружжеских семейных отношений детей и родителей, воспитанию духовности, эстетического вкуса и развитию социальной устойчивости личности обучающегося в контексте программы «Дорогами добра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* Пропагандировать здоровый образ жизни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* Способствовать развитию чувства взаимопомощи, и доставить детям и родителям удовольствие от совместного выполнения зад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нообразить формы работы с родителям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формирование общечеловеческих, семейных ценностей: чувство благодарности и уважения к родителям, умение вести диалог, уважительное отношение к старшим, к себе и ко всем окружающим люд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воспитание у детей любовь к родителям, чувство гордости за ни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способствование формированию положительных эмоций</w:t>
      </w:r>
      <w:r>
        <w:rPr>
          <w:sz w:val="28"/>
          <w:szCs w:val="28"/>
        </w:rPr>
        <w:t xml:space="preserve"> у обучающихся при организации и участии в мероприятии, и применению коммуникативных умений и навы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привлечение родителей к участию в жизни клуба;</w:t>
      </w:r>
    </w:p>
    <w:p>
      <w:pPr>
        <w:pStyle w:val="Normal"/>
        <w:ind w:firstLine="567"/>
        <w:rPr/>
      </w:pPr>
      <w:r>
        <w:rPr>
          <w:sz w:val="28"/>
          <w:szCs w:val="28"/>
        </w:rPr>
        <w:t>* активизирование педагогической воспитательной роли родителе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материалы и ТС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оутбук, проектор, экран, колон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зентации: «Международный день семьи», «Семья и семейные ценност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удиоряд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красочный лист с пословицей «Когда в семье любовь да лад, так и не нужен клад»;</w:t>
      </w:r>
    </w:p>
    <w:p>
      <w:pPr>
        <w:pStyle w:val="Normal"/>
        <w:ind w:firstLine="567"/>
        <w:rPr/>
      </w:pPr>
      <w:r>
        <w:rPr>
          <w:sz w:val="28"/>
          <w:szCs w:val="28"/>
        </w:rPr>
        <w:t>- элементы «цветика- многоцветика» (сердцевина и лепестки со словами-качествам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«Волшебный» сундучок; памятные подарки семьям- участник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бор конвертов-карточек с заданиям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здушные ша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ломастер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обучающиеся клуба- дети младшего школьного возраста и их родител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! Я вижу, вы уже успели поприветствовать друг друга и сегодня приятно видеть вас с приветливой улыбкой, ласковым и добрым взглядом. Я уверена, что вы очень дружные, и у вас тёплые и добрые отношения. А теперь самое интересное! Обратите внимание на доску! Здесь сокрыта тайна! </w:t>
      </w:r>
      <w:r>
        <w:rPr>
          <w:i/>
          <w:sz w:val="28"/>
          <w:szCs w:val="28"/>
        </w:rPr>
        <w:t xml:space="preserve">(на доске прикреплен красочный лист с пословицей). </w:t>
      </w:r>
      <w:r>
        <w:rPr>
          <w:sz w:val="28"/>
          <w:szCs w:val="28"/>
        </w:rPr>
        <w:t>Послов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огда в семье любовь да лад, так и не нужен клад»– для нас это так называемый ключ. Как только мы разгадаем смысл этой пословицы, получим ключ, которым открывается «волшебный» сундучок, содержимое которого- это еще одна тайна! (</w:t>
      </w:r>
      <w:r>
        <w:rPr>
          <w:i/>
          <w:sz w:val="28"/>
          <w:szCs w:val="28"/>
        </w:rPr>
        <w:t>показать сундучок – красиво оформленную коробку в форме ларца с замоч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 наш разговор начать со сказки: 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тусклым. Однажды Луна спросила у звездочки: «Звёздочка, почему твой свет: то яркий, указывающий дорогу даже ночью, то тусклый и незаметный»? Звездочка долго молчала, а потом, вздохнув, ответила: «Свет мой становится тусклым, когда мне одиноко. Ведь рядом со мной нет ни одной звёздочки, похожей на меня. А так хочется видеть и слышать кого-то рядом с собой!». «А когда же твой свет становится ярким?» - спросила Луна. «Когда я вижу спешащих странников. Мне всегда было интересно узнать, куда они так спешат?». «Ты узнала тайну спешащих странников?» - спросила Луна. «Да, - ответила Звёздочка.- Однажды я задала этот вопрос страннику, который был долгое время в пути. Он выглядел измождённым и очень усталым от долгого пути, но глаза…». «А что глаза»? – недоумённо спросила Луна. «Они светились в темноте от счастья и радости, - ответила, тяжело вздохнув, звёздочка и продолжила. - Чему ты радуешься, странник»? 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я готов совершить даже невозможное». 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 Луна посмотрела на Звёздочку и спросила: «Моя маленькая помощница! А ты хотела бы иметь свою семью?» «А разве это возможно?» – с надеждой спросила Звёздочка. 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Семья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почему прозвучала именно эта сказка? О чем мы с вами сегодня будем говорить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Да, сегодня мы с вами поговорим о семье, семейных ценностях и о том, как они важны в наше время, потому что семья является самой важной ценностью в жизни каждого человека. Сердечно поздравляю всех с Днём семьи!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Гимн семьи»,  на экране- видеоклип (</w:t>
      </w:r>
      <w:r>
        <w:rPr>
          <w:i/>
          <w:color w:val="0000FF"/>
          <w:sz w:val="28"/>
          <w:szCs w:val="28"/>
        </w:rPr>
        <w:t>in-jan-gimn-semi.mp3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календаре знаменательных дат, это особый день, это – праздник радостей, побед и ощущения надежности близкого человека. Именно в семье малыш впервые испытывает глубокую радость от согревающей родительской любви, что является залогом его уверенного вступления в большую сложную жизнь, где ребёнок учится видеть прекрасное и постигать секреты общения между людьми. Здесь передаётся мудрость от одного поколения к другому, уходящая корнями в вечность. Основное назначение семьи – вырастить детей, дать им достойное образование и помочь определиться в непростом мире человеческих отношений. И особенно важно, чтобы семья была прочной.</w:t>
      </w:r>
      <w:r>
        <w:rPr>
          <w:i/>
          <w:sz w:val="28"/>
          <w:szCs w:val="28"/>
        </w:rPr>
        <w:t xml:space="preserve"> (смена слайдов презентации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Семья – это самое ёмкое слово.</w:t>
        <w:br/>
        <w:t>В нем слышится "семя" как жизни основа.</w:t>
        <w:br/>
        <w:t>Семь "я" — это семеро, связанных прочно,</w:t>
        <w:br/>
        <w:t>И будущих жизней – надежный источник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– это радостный детский смех.</w:t>
        <w:br/>
        <w:t>Семья – то, что в жизни нам дарит успех!</w:t>
        <w:br/>
        <w:t>Пусть будут опорой друг другу родные,</w:t>
        <w:br/>
        <w:t>И пусть всех минуют несчастья любые!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мья – нашей жизни надёжный оплот,</w:t>
        <w:br/>
        <w:t>Что в детстве и в старости нас бережёт.</w:t>
        <w:br/>
        <w:t>Семья – на любви построенный дом,</w:t>
        <w:br/>
        <w:t>Пусть радость и счастье царствуют в нём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мья… Это прекрасное слово согревает сердце. Почему мы так говорим? Кто это 7Я? Это слово можно разделить на два: «семь» и «я». Тогда оно будет говорить нам: «Семья – это семеро таких же, как я». И правда, в семье все чем-то похожи друг на друга: лицом, голосом, взглядом, нравом, характером. Вы знаете, что слово «семья» происходит от слова «семя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е семя, с любовью посаженное, даёт росток. На нём появляются сначала нежные цветы, а затем и добрые плоды. Когда родители создали семью, она тоже напоминала маленькое семя. Его нужно было с любовью взращивать: жить в согласии и заботиться друг о друге. А как должны относиться члены семьи друг к другу? </w:t>
      </w:r>
      <w:r>
        <w:rPr>
          <w:i/>
          <w:sz w:val="28"/>
          <w:szCs w:val="28"/>
        </w:rPr>
        <w:t>(ответы обучающихс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имвол семьи представляет собой ромашку, иными словами, цветок, и сегодня мы с вами вырастим цветик- многоцветик, наполнив его лепестками со словами-качествами, соответствующими счастливой семье </w:t>
      </w:r>
      <w:r>
        <w:rPr>
          <w:i/>
          <w:sz w:val="28"/>
          <w:szCs w:val="28"/>
        </w:rPr>
        <w:t>(на доске ведущий прикрепляет сердцевину цветка со словом «семья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ещё одну легенду о семье. В очень давние времена жила большая и дружная семья из 100 человек, и в ней всегда царили мир, любовь и согласие. Молва о ней долетела до правителя страны. Он вызвал к себе главу семьи и спросил у него: «Как вам удаётся жить, никогда не ссорясь, не обижая друг друга?» Тот взял бумагу и написал на ней что-то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 чтобы написали вы? </w:t>
      </w:r>
      <w:r>
        <w:rPr>
          <w:i/>
          <w:sz w:val="28"/>
          <w:szCs w:val="28"/>
        </w:rPr>
        <w:t>(дети предлагают свои варианты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 удивил правителя: на листе было написано 100 раз слово «понимание»!</w:t>
      </w:r>
      <w:r>
        <w:rPr>
          <w:i/>
          <w:sz w:val="28"/>
          <w:szCs w:val="28"/>
        </w:rPr>
        <w:t xml:space="preserve"> (к сердцевине цветка ведущий прикрепляет лепесток из цветной бумаги со словом «понимание»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исполнении К.Анастасии звучит песня «Моя семья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Из всех человеческих отношений семья – самое древнее и самое великое. </w:t>
      </w:r>
      <w:r>
        <w:rPr>
          <w:sz w:val="28"/>
          <w:szCs w:val="28"/>
          <w:shd w:fill="FFFFFF" w:val="clear"/>
        </w:rPr>
        <w:t xml:space="preserve">Создать семью нелегко, а сохранить еще труднее. Беды, радости бывают в каждой семье, но достойно разрешить многие конфликты нам не всегда удается, недостает житейской мудрости. Недаром народная мудрость гласит: "Жизнь прожить - не поле перейти ". </w:t>
      </w:r>
      <w:r>
        <w:rPr>
          <w:sz w:val="28"/>
          <w:szCs w:val="28"/>
        </w:rPr>
        <w:t xml:space="preserve">Для вас первое задание: я буду говорить начало пословицы, а вам предлагаю её закончить </w:t>
      </w:r>
      <w:r>
        <w:rPr>
          <w:i/>
          <w:sz w:val="28"/>
          <w:szCs w:val="28"/>
        </w:rPr>
        <w:t>(за каждый верный ответ семьи получают жетоны, которые потом подсчитываются и выявляют самую активную семью).</w:t>
      </w:r>
    </w:p>
    <w:p>
      <w:pPr>
        <w:pStyle w:val="Normal"/>
        <w:ind w:firstLine="567"/>
        <w:rPr/>
      </w:pPr>
      <w:r>
        <w:rPr>
          <w:sz w:val="28"/>
          <w:szCs w:val="28"/>
        </w:rPr>
        <w:t>*Яблоко от яблони … (недалеко падает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В гостях хорошо, а … (дома лучш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Где любовь да свет, там и … (горя нет).</w:t>
      </w:r>
    </w:p>
    <w:p>
      <w:pPr>
        <w:pStyle w:val="Normal"/>
        <w:ind w:firstLine="567"/>
        <w:rPr/>
      </w:pPr>
      <w:r>
        <w:rPr>
          <w:sz w:val="28"/>
          <w:szCs w:val="28"/>
        </w:rPr>
        <w:t>*Не красна изба углами, а … (красна пирогами).</w:t>
      </w:r>
    </w:p>
    <w:p>
      <w:pPr>
        <w:pStyle w:val="Normal"/>
        <w:ind w:firstLine="567"/>
        <w:rPr/>
      </w:pPr>
      <w:r>
        <w:rPr>
          <w:sz w:val="28"/>
          <w:szCs w:val="28"/>
        </w:rPr>
        <w:t>*Не нужен клад, когда в … (семье лад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В каждой избушке свои … (погремушк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Когда семья вместе – и … (сердце на мест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Согласную семью и горе… (не берёт).</w:t>
      </w:r>
    </w:p>
    <w:p>
      <w:pPr>
        <w:pStyle w:val="Normal"/>
        <w:ind w:firstLine="567"/>
        <w:rPr/>
      </w:pPr>
      <w:r>
        <w:rPr>
          <w:sz w:val="28"/>
          <w:szCs w:val="28"/>
        </w:rPr>
        <w:t>*Дерево держится корнями, а человек… (семьё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В родной семье и каша… (гущ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Чем богаты, … (тем и рад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У семи нянек дитя… (без глаз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Не родись красивой, а… (родись счастливо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"Жизнь прожить - не поле перейти 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по окончании конкурса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, справились с заданием! Пословицы и поговорки отражают многие стороны нашей жизни. Каждый человек имеет право жить в счастливой семье. Как сказал великий русский писатель Л.Н. Толстой - «Счастлив тот, кто счастлив у себя дом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адание: Подберите слова-качества, которые, по-вашему мнению, соответствуют счастливой семье. </w:t>
      </w:r>
      <w:r>
        <w:rPr>
          <w:i/>
          <w:sz w:val="28"/>
          <w:szCs w:val="28"/>
        </w:rPr>
        <w:t>(дети высказываются)</w:t>
      </w:r>
      <w:r>
        <w:rPr>
          <w:sz w:val="28"/>
          <w:szCs w:val="28"/>
        </w:rPr>
        <w:t xml:space="preserve"> Я согласна с вашим выб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мотреть на слова-качества, которые прикреплены на доске (</w:t>
      </w:r>
      <w:r>
        <w:rPr>
          <w:i/>
          <w:sz w:val="28"/>
          <w:szCs w:val="28"/>
        </w:rPr>
        <w:t xml:space="preserve">ложь, любовь, раздор, уважение, огорчение, доброта, радость, уют, грубость, ненависть, здоровье) </w:t>
      </w:r>
      <w:r>
        <w:rPr>
          <w:sz w:val="28"/>
          <w:szCs w:val="28"/>
        </w:rPr>
        <w:t xml:space="preserve">Все эти качества относятся к семейным ценностям, которые нужно беречь и хранить. Хотели бы вы жить в такой семье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 Можно назвать семью счастливой с этими словами? </w:t>
      </w:r>
      <w:r>
        <w:rPr>
          <w:i/>
          <w:sz w:val="28"/>
          <w:szCs w:val="28"/>
        </w:rPr>
        <w:t>(указать на отрицательные качества- раздор, ложь, огорчение, грубость, ненависть,)</w:t>
      </w:r>
      <w:r>
        <w:rPr>
          <w:sz w:val="28"/>
          <w:szCs w:val="28"/>
        </w:rPr>
        <w:t xml:space="preserve"> Почему? </w:t>
      </w:r>
      <w:r>
        <w:rPr>
          <w:i/>
          <w:sz w:val="28"/>
          <w:szCs w:val="28"/>
        </w:rPr>
        <w:t>(дети высказывают свою точку зр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рдцевине цветка давайте прикрепим цветные лепестки: «любовь», «уважение», «доброта», «радость», «уют», «здоровь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о может быть семьи дорож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ец и мать, и дети друж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лом встречает отчий 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провожают в путь с добр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ите и цените счасть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рождается в семье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Что может быть её дорож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этой сказочной земл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экране включается презентация «Семья и семейные ценности»)</w:t>
      </w:r>
      <w:r>
        <w:rPr>
          <w:sz w:val="28"/>
          <w:szCs w:val="28"/>
        </w:rPr>
        <w:t xml:space="preserve"> Семейные ценности - это принципы, на которых основывается наша жизнь; они являются стандартами, по которым мы судим, что правильно, а что неправильно. Некоторые ценности, такие как доброта, вежливость и честность широко признаются как наиболее важные, в то время как другие, такие как пунктуальность и постоянство, менее важны для некоторых людей. Каждый человек придерживается своей личной шкалы ценностей, характерной только для него. Дополним наш цветок лепестками «вежливость» и «честность», а также «пунктуальность» и «постоянство», эти качества мы считаем не менее важными (</w:t>
      </w:r>
      <w:r>
        <w:rPr>
          <w:i/>
          <w:sz w:val="28"/>
          <w:szCs w:val="28"/>
        </w:rPr>
        <w:t>прикрепляются лепестки</w:t>
      </w:r>
      <w:r>
        <w:rPr>
          <w:sz w:val="28"/>
          <w:szCs w:val="28"/>
        </w:rPr>
        <w:t xml:space="preserve">). Немалую роль в семьях играют традиции – это то, что передаётся из поколения в поколение. Все семьи разные и семейные традиции тоже, такие как: традиция узнавать о своих предках, составлять свою родословную, генеалогическое древо; традиция проведения свободного времени и отпусков; забота о престарелых родителях – одна из замечательных традиций в наших семьях </w:t>
      </w:r>
      <w:r>
        <w:rPr>
          <w:i/>
          <w:sz w:val="28"/>
          <w:szCs w:val="28"/>
        </w:rPr>
        <w:t>(на слайдах презентации- семейные фото участников мероприятия).</w:t>
      </w:r>
      <w:r>
        <w:rPr>
          <w:sz w:val="28"/>
          <w:szCs w:val="28"/>
        </w:rPr>
        <w:t xml:space="preserve"> Издревле на Руси существовали традиции: представители одной семьи занимались одним видом деятельности; называть детей в честь кого-то из членов семьи; собирать и хранить семейные фотографии. А в ваших семьях есть традиции? Расскажите нам о них </w:t>
      </w:r>
      <w:r>
        <w:rPr>
          <w:i/>
          <w:sz w:val="28"/>
          <w:szCs w:val="28"/>
        </w:rPr>
        <w:t>(желающие рассказывают)</w:t>
      </w:r>
      <w:r>
        <w:rPr>
          <w:sz w:val="28"/>
          <w:szCs w:val="28"/>
        </w:rPr>
        <w:t xml:space="preserve"> Очень хорошо. Храните эти традиции, приумножайте их. А на нашем цветке появляется новый лепесток «традиции» (</w:t>
      </w:r>
      <w:r>
        <w:rPr>
          <w:i/>
          <w:sz w:val="28"/>
          <w:szCs w:val="28"/>
        </w:rPr>
        <w:t>прикрепляется лепесток «традиции»).</w:t>
      </w:r>
      <w:r>
        <w:rPr>
          <w:sz w:val="28"/>
          <w:szCs w:val="28"/>
        </w:rPr>
        <w:t xml:space="preserve"> В исполнении П.Юлии звучит «Песня о счастье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по окончании музыкального номера):</w:t>
      </w:r>
      <w:r>
        <w:rPr>
          <w:sz w:val="28"/>
          <w:szCs w:val="28"/>
        </w:rPr>
        <w:t xml:space="preserve"> Предлагаю следующее задание: каждая семья получает воздушный шарик, и по команде папы его надувают, завязывают. Затем мамы, смотря на своего ребёнка, рисуют его портрет (</w:t>
      </w:r>
      <w:r>
        <w:rPr>
          <w:i/>
          <w:sz w:val="28"/>
          <w:szCs w:val="28"/>
        </w:rPr>
        <w:t>звучит весёлая песня о семье-</w:t>
      </w:r>
      <w:r>
        <w:rPr/>
        <w:t xml:space="preserve"> </w:t>
      </w:r>
      <w:r>
        <w:rPr>
          <w:i/>
          <w:color w:val="0000FF"/>
          <w:sz w:val="28"/>
          <w:szCs w:val="28"/>
        </w:rPr>
        <w:t>yuriy_mikhaylov_-_moya_semya_(zaycev.net).mp3</w:t>
      </w:r>
      <w:r>
        <w:rPr>
          <w:sz w:val="28"/>
          <w:szCs w:val="28"/>
        </w:rPr>
        <w:t>), и затем дарят своим детям. Задание понятно?</w:t>
      </w:r>
      <w:r>
        <w:rPr>
          <w:i/>
          <w:sz w:val="28"/>
          <w:szCs w:val="28"/>
        </w:rPr>
        <w:t>Следуют ответы дете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огда вперед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конкурс «Рисуем портрет»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едующее задание: «Угадай сказку».Каждой семье необходимо угадать загадку и сказк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В какой сказке, благодаря дружной и слаженной работе семьи, был собран большой урожай? («Репк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В какой русской народной сказке младший член семьи пренебрёг наказом старшей сестры, нарушил санитарно- гигиенические правила, и жестоко поплатился? («Сестрица Алёнушка и братец Иванушк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Назовите русские народные сказки, в которых решались жилищно- коммунальные проблемы? («Теремок», «Заюшкина избушка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конкурс «Угадай сказку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: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Самый драгоценный дар Творц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ая и верная сем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м даром щедро, без кон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елил Создатель мой мен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есте каждый день, плечом к плечу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ости я большей не хоч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пока в семье живет любов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лу не разорвать ее о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длагаю поиграть. Игра «Ты катись веселый мяч»: Игра на быстроту, ловкость. Все встают по кругу (не обязательно семье стоят рядом), пока музыка играет </w:t>
      </w:r>
      <w:r>
        <w:rPr>
          <w:i/>
          <w:sz w:val="28"/>
          <w:szCs w:val="28"/>
        </w:rPr>
        <w:t>(звучит весёлая музыка),</w:t>
      </w:r>
      <w:r>
        <w:rPr>
          <w:sz w:val="28"/>
          <w:szCs w:val="28"/>
        </w:rPr>
        <w:t xml:space="preserve"> мяч передаётся из рук в руки, по кругу, а когда наступает музыкальная пауза,то тот, у кого мячик остался в руках- выбывает. Выигрывает </w:t>
      </w:r>
      <w:r>
        <w:rPr>
          <w:i/>
          <w:sz w:val="28"/>
          <w:szCs w:val="28"/>
        </w:rPr>
        <w:t>(получает жетон)</w:t>
      </w:r>
      <w:r>
        <w:rPr>
          <w:sz w:val="28"/>
          <w:szCs w:val="28"/>
        </w:rPr>
        <w:t xml:space="preserve"> та семья, которая в большем составе осталась в круг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Ты катись веселый мяч»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предлагаю вам «Семейную викторину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гадываем, поднимаем руку, получаем жетон)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 Как в переводе с латыни звучит слово «семья»? (</w:t>
      </w:r>
      <w:r>
        <w:rPr>
          <w:i/>
          <w:sz w:val="28"/>
          <w:szCs w:val="28"/>
        </w:rPr>
        <w:t>фамилия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Греческая богиня Афина была богиней мудрости, и её птицей считалась сова. Как известно, богиня Гера, супруга Зевса, считалась покровительницей семьи вообще, и материнства в частности. Назовите, какая птица считалась «птицей Геры»? (</w:t>
      </w:r>
      <w:r>
        <w:rPr>
          <w:i/>
          <w:sz w:val="28"/>
          <w:szCs w:val="28"/>
        </w:rPr>
        <w:t>аист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акое выражение можно применить к тем, кто разглашает внутренние семейные неприятности и ссоры? (</w:t>
      </w:r>
      <w:r>
        <w:rPr>
          <w:i/>
          <w:sz w:val="28"/>
          <w:szCs w:val="28"/>
        </w:rPr>
        <w:t>выносят сор из избы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усская пословица: «Жить для себя – тлеть, для семьи – … (</w:t>
      </w:r>
      <w:r>
        <w:rPr>
          <w:i/>
          <w:sz w:val="28"/>
          <w:szCs w:val="28"/>
        </w:rPr>
        <w:t>пропущено слово-глагол</w:t>
      </w:r>
      <w:r>
        <w:rPr>
          <w:sz w:val="28"/>
          <w:szCs w:val="28"/>
        </w:rPr>
        <w:t>), а для народа – светить». Назовите пропущенное слово-глагол (</w:t>
      </w:r>
      <w:r>
        <w:rPr>
          <w:i/>
          <w:sz w:val="28"/>
          <w:szCs w:val="28"/>
        </w:rPr>
        <w:t>гореть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Назовите имя матери трёх сестёр, которые, согласно легенде, охраняют Россию? Три сестры: Вера, Надежда и Любовь.(мать- </w:t>
      </w:r>
      <w:r>
        <w:rPr>
          <w:i/>
          <w:sz w:val="28"/>
          <w:szCs w:val="28"/>
        </w:rPr>
        <w:t>Софья, то есть «Мудрость»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В энциклопедии об этой русской игрушке говорится: «Она олицетворяет идею крепкой семьи, достатка, продолжения рода, несёт в себе идею единства»? О чём речь?(</w:t>
      </w:r>
      <w:r>
        <w:rPr>
          <w:i/>
          <w:sz w:val="28"/>
          <w:szCs w:val="28"/>
        </w:rPr>
        <w:t>Матрёшк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Какую геометрическую фигуру можно назвать семейной? </w:t>
      </w:r>
      <w:r>
        <w:rPr>
          <w:i/>
          <w:sz w:val="28"/>
          <w:szCs w:val="28"/>
        </w:rPr>
        <w:t>(круг, тесный семейный круг, в семейном кругу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Как одним словом  назвать родительский инструктаж? (</w:t>
      </w:r>
      <w:r>
        <w:rPr>
          <w:i/>
          <w:sz w:val="28"/>
          <w:szCs w:val="28"/>
        </w:rPr>
        <w:t>наказ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жилище большой трудолюбивой пчелиной семьи? (улей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Какой цветок олицетворяет собой одновременно и родного и приёмного родственника? (мать-и-мачеха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Есть буквенная семья, в которой, согласно многочисленным стихам, «тридцать три родных сестрицы». Что это за семья? (алфавит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«Семейная викторина»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и для кого не секрет, что в дружной семье все друг друга и без слов понимают. Давайте поиграем в игру «Крокодил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этого мы попросим наших родителей подойти и взять конверт с заданием. И показать детям с помощью рук, мимики и т. д., что нужно сделать. А ребята попытаются понять и объяснить о чем просят их родители</w:t>
      </w:r>
      <w:r>
        <w:rPr>
          <w:i/>
          <w:sz w:val="28"/>
          <w:szCs w:val="28"/>
        </w:rPr>
        <w:t>(дети объясняют, что они поняли из показа родителе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опылесосить в зале палас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ынести мус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Сходить в магази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Вытереть пыль с подоконника в спальной комна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мыть посуду и сложить в шкафчи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Покормить кошку чем-нибудь съедобным из холодильни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рогладить бель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Сделать бутерброд.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одится игра «Крокодил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тец 4: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ья - это то, что мы делим на все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онемножку: и слезы и сме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лет и падение, радость, печал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бу и ссоры, молчанья печ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мья - это то, что с тобою всег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мчатся секунды, недели, го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стены родные, отчий твой дом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рдце навеки останется в нем!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гда люди по-настоящему ценят, уважают и любят друг друга, то в их семье интересная совместная жизнь. Им приятно доставлять своим близким удовольствие, дарить им подарки, устраивать для них праздники. Общие радости собирают всех за большим столом по случаю семейных торжеств: дней рождения, юбилеев и др. У них свои собственные ритуалы приёма гостей, обычаи поздравлять родственников и т.д. Их объединяет совокупность семейных ценностей, которые характеризуют уровень развития семьи, отношения между разными поколениями. Устройство их семейного уклада постоянно вбирает в себя все лучшее из окружающей жизни, но при этом они создают удивительный мир своего собственного жилища. Какие-то традиции перешли к ним от предков, какие-то они создают сами. Они прекрасно понимают, что соблюдение традиций - это путь к единению семь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а какая у вас семья? Я предлагаю вам слово «семья» взять за основу. И придумать прилагательные, которыми  вы охарактеризовали бы вашу семью, настоящую и будущую(жетон за каждое слово)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счастливая, славная, спортивная, современная, серьезная и т.д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диная, единственная и т.д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ногодетная, мудрая, музыкальная, милая, мечтательная и т.д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яркая, ясная и т.д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тец 5:</w:t>
      </w:r>
      <w:r>
        <w:rPr>
          <w:sz w:val="28"/>
          <w:szCs w:val="28"/>
        </w:rPr>
        <w:t xml:space="preserve"> Семья – это важно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ья – это сложно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счастливо жить одному невозможно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гда будьте вместе, любовь берегите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иды и ссоры подальше гоните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отим, чтоб про нас говорили друзь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ая хорошая ваша семья!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сколько наши дети образованны,  и в какой мере им с детства привиты добродетели, самообладание и воздержание, таким будет и их влияние в обществе. Если их оставить без просвещения и контроля, в результате чего они сделаются своевольными, невоздержанными в аппетитах и страстях, то соответствующим будет и их влияние на формирование общества. В жизни мы должны быть очень наблюдательными, чтобы не попасть в неприятную ситуацию. Сейчас мы проверим, как у Вас и Ваших детей развито внимание </w:t>
      </w:r>
      <w:r>
        <w:rPr>
          <w:i/>
          <w:sz w:val="28"/>
          <w:szCs w:val="28"/>
        </w:rPr>
        <w:t>(помощники раздают жетоны за верные ответы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Экспресс- викторина</w:t>
      </w:r>
      <w:r>
        <w:rPr>
          <w:rStyle w:val="StrongEmphasis"/>
          <w:sz w:val="28"/>
          <w:szCs w:val="28"/>
        </w:rPr>
        <w:t xml:space="preserve"> «Внимательны ли вы?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то случилось 31 февраля? </w:t>
      </w:r>
      <w:r>
        <w:rPr>
          <w:rStyle w:val="Emphasis"/>
          <w:sz w:val="28"/>
          <w:szCs w:val="28"/>
        </w:rPr>
        <w:t>(Его нет)</w:t>
      </w:r>
      <w:r>
        <w:rPr>
          <w:sz w:val="28"/>
          <w:szCs w:val="28"/>
        </w:rPr>
        <w:br/>
        <w:t>2. Что останется в коробке, если спички вынешь?</w:t>
      </w:r>
      <w:r>
        <w:rPr>
          <w:rStyle w:val="Emphasis"/>
          <w:sz w:val="28"/>
          <w:szCs w:val="28"/>
        </w:rPr>
        <w:t> (Дно)</w:t>
      </w:r>
      <w:r>
        <w:rPr>
          <w:sz w:val="28"/>
          <w:szCs w:val="28"/>
        </w:rPr>
        <w:br/>
        <w:t>3. Может ли петух назвать себя  пищей? </w:t>
      </w:r>
      <w:r>
        <w:rPr>
          <w:rStyle w:val="Emphasis"/>
          <w:sz w:val="28"/>
          <w:szCs w:val="28"/>
        </w:rPr>
        <w:t>(Нет, петух не умеет говорить)</w:t>
      </w:r>
      <w:r>
        <w:rPr>
          <w:sz w:val="28"/>
          <w:szCs w:val="28"/>
        </w:rPr>
        <w:br/>
        <w:t>4. Чем до неба докинешь? </w:t>
      </w:r>
      <w:r>
        <w:rPr>
          <w:rStyle w:val="Emphasis"/>
          <w:sz w:val="28"/>
          <w:szCs w:val="28"/>
        </w:rPr>
        <w:t>(Взглядом)</w:t>
      </w:r>
      <w:r>
        <w:rPr>
          <w:sz w:val="28"/>
          <w:szCs w:val="28"/>
        </w:rPr>
        <w:br/>
        <w:t>5. Почему собака бегает? </w:t>
      </w:r>
      <w:r>
        <w:rPr>
          <w:rStyle w:val="Emphasis"/>
          <w:sz w:val="28"/>
          <w:szCs w:val="28"/>
        </w:rPr>
        <w:t>(По земле)</w:t>
      </w:r>
      <w:r>
        <w:rPr>
          <w:sz w:val="28"/>
          <w:szCs w:val="28"/>
        </w:rPr>
        <w:br/>
        <w:t>6.  За чем во рту язык? </w:t>
      </w:r>
      <w:r>
        <w:rPr>
          <w:rStyle w:val="Emphasis"/>
          <w:sz w:val="28"/>
          <w:szCs w:val="28"/>
        </w:rPr>
        <w:t>(За зубами)</w:t>
      </w:r>
      <w:r>
        <w:rPr>
          <w:sz w:val="28"/>
          <w:szCs w:val="28"/>
        </w:rPr>
        <w:br/>
        <w:t>7.  Какой год продолжается всего 1 день?</w:t>
      </w:r>
      <w:r>
        <w:rPr>
          <w:rStyle w:val="Emphasis"/>
          <w:sz w:val="28"/>
          <w:szCs w:val="28"/>
        </w:rPr>
        <w:t> (Новый год)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8. Как написать "сухая трава" 4 буквами? </w:t>
      </w:r>
      <w:r>
        <w:rPr>
          <w:rStyle w:val="Emphasis"/>
          <w:sz w:val="28"/>
          <w:szCs w:val="28"/>
        </w:rPr>
        <w:t>(Сено) </w:t>
      </w:r>
      <w:r>
        <w:rPr>
          <w:sz w:val="28"/>
          <w:szCs w:val="28"/>
        </w:rPr>
        <w:br/>
        <w:t>9. В каком числе столько же цифр сколько букв? </w:t>
      </w:r>
      <w:r>
        <w:rPr>
          <w:rStyle w:val="Emphasis"/>
          <w:sz w:val="28"/>
          <w:szCs w:val="28"/>
        </w:rPr>
        <w:t>(Сто)</w:t>
      </w:r>
      <w:r>
        <w:rPr>
          <w:sz w:val="28"/>
          <w:szCs w:val="28"/>
        </w:rPr>
        <w:br/>
        <w:t>10. В каком слове, состоящем из 5 букв 5 "О"?</w:t>
      </w:r>
      <w:r>
        <w:rPr>
          <w:rStyle w:val="Emphasis"/>
          <w:sz w:val="28"/>
          <w:szCs w:val="28"/>
        </w:rPr>
        <w:t> (Опять)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 Без чего хлеб не испечь? </w:t>
      </w:r>
      <w:r>
        <w:rPr>
          <w:rStyle w:val="Emphasis"/>
          <w:sz w:val="28"/>
          <w:szCs w:val="28"/>
        </w:rPr>
        <w:t>(Без корки)</w:t>
      </w:r>
      <w:r>
        <w:rPr>
          <w:sz w:val="28"/>
          <w:szCs w:val="28"/>
        </w:rPr>
        <w:br/>
        <w:t>12. В каком году люди едят более обыкновенного? </w:t>
      </w:r>
      <w:r>
        <w:rPr>
          <w:rStyle w:val="Emphasis"/>
          <w:sz w:val="28"/>
          <w:szCs w:val="28"/>
        </w:rPr>
        <w:t>(В високосном).</w:t>
      </w:r>
      <w:r>
        <w:rPr>
          <w:sz w:val="28"/>
          <w:szCs w:val="28"/>
        </w:rPr>
        <w:br/>
        <w:t>13. Какую воду можно принести в решете? </w:t>
      </w:r>
      <w:r>
        <w:rPr>
          <w:rStyle w:val="Emphasis"/>
          <w:sz w:val="28"/>
          <w:szCs w:val="28"/>
        </w:rPr>
        <w:t>(Замороженную)</w:t>
      </w:r>
      <w:r>
        <w:rPr>
          <w:sz w:val="28"/>
          <w:szCs w:val="28"/>
        </w:rPr>
        <w:br/>
        <w:t>14. На что больше походит половина апельсина? </w:t>
      </w:r>
      <w:r>
        <w:rPr>
          <w:rStyle w:val="Emphasis"/>
          <w:sz w:val="28"/>
          <w:szCs w:val="28"/>
        </w:rPr>
        <w:t>(На другую половину)</w:t>
      </w:r>
      <w:r>
        <w:rPr>
          <w:sz w:val="28"/>
          <w:szCs w:val="28"/>
        </w:rPr>
        <w:br/>
        <w:t>15. На какое дерево садится ворона после дождя? </w:t>
      </w:r>
      <w:r>
        <w:rPr>
          <w:rStyle w:val="Emphasis"/>
          <w:sz w:val="28"/>
          <w:szCs w:val="28"/>
        </w:rPr>
        <w:t>(На мокрое)</w:t>
      </w:r>
      <w:r>
        <w:rPr>
          <w:sz w:val="28"/>
          <w:szCs w:val="28"/>
        </w:rPr>
        <w:br/>
        <w:t>16. На каких полях не растет трава? </w:t>
      </w:r>
      <w:r>
        <w:rPr>
          <w:rStyle w:val="Emphasis"/>
          <w:sz w:val="28"/>
          <w:szCs w:val="28"/>
        </w:rPr>
        <w:t>(На полях школьной тетради)</w:t>
      </w:r>
      <w:r>
        <w:rPr>
          <w:sz w:val="28"/>
          <w:szCs w:val="28"/>
        </w:rPr>
        <w:br/>
        <w:t>17. Каким гребнем не расчешешь голову? </w:t>
      </w:r>
      <w:r>
        <w:rPr>
          <w:rStyle w:val="Emphasis"/>
          <w:sz w:val="28"/>
          <w:szCs w:val="28"/>
        </w:rPr>
        <w:t>(Петушиным)</w:t>
      </w:r>
      <w:r>
        <w:rPr>
          <w:sz w:val="28"/>
          <w:szCs w:val="28"/>
        </w:rPr>
        <w:br/>
        <w:t>18. Что делает сторож, если у него на шапке сидит воробей?</w:t>
      </w:r>
      <w:r>
        <w:rPr>
          <w:rStyle w:val="Emphasis"/>
          <w:sz w:val="28"/>
          <w:szCs w:val="28"/>
        </w:rPr>
        <w:t> (Спит)</w:t>
      </w:r>
      <w:r>
        <w:rPr>
          <w:sz w:val="28"/>
          <w:szCs w:val="28"/>
        </w:rPr>
        <w:br/>
        <w:t>19. Где вода стоит столбом?</w:t>
      </w:r>
      <w:r>
        <w:rPr>
          <w:rStyle w:val="Emphasis"/>
          <w:sz w:val="28"/>
          <w:szCs w:val="28"/>
        </w:rPr>
        <w:t> (В стакане)</w:t>
      </w:r>
      <w:r>
        <w:rPr>
          <w:sz w:val="28"/>
          <w:szCs w:val="28"/>
        </w:rPr>
        <w:br/>
        <w:t>20. Какой болезнью на суше никто не болеет? </w:t>
      </w:r>
      <w:r>
        <w:rPr>
          <w:rStyle w:val="Emphasis"/>
          <w:sz w:val="28"/>
          <w:szCs w:val="28"/>
        </w:rPr>
        <w:t>(Морской)</w:t>
      </w:r>
      <w:r>
        <w:rPr>
          <w:sz w:val="28"/>
          <w:szCs w:val="28"/>
        </w:rPr>
        <w:br/>
        <w:t>21. По чему всегда ходят, но никогда не ездят? </w:t>
      </w:r>
      <w:r>
        <w:rPr>
          <w:rStyle w:val="Emphasis"/>
          <w:sz w:val="28"/>
          <w:szCs w:val="28"/>
        </w:rPr>
        <w:t>(По шахматной доске)</w:t>
      </w:r>
      <w:r>
        <w:rPr>
          <w:sz w:val="28"/>
          <w:szCs w:val="28"/>
        </w:rPr>
        <w:br/>
        <w:t>22. Название какой птицы состоит из буквы и названия реки? </w:t>
      </w:r>
      <w:r>
        <w:rPr>
          <w:rStyle w:val="Emphasis"/>
          <w:sz w:val="28"/>
          <w:szCs w:val="28"/>
        </w:rPr>
        <w:t>(Иволга)</w:t>
      </w:r>
      <w:r>
        <w:rPr>
          <w:sz w:val="28"/>
          <w:szCs w:val="28"/>
        </w:rPr>
        <w:br/>
        <w:t>23. Что находится между городом и деревней?</w:t>
      </w:r>
      <w:r>
        <w:rPr>
          <w:rStyle w:val="Emphasis"/>
          <w:sz w:val="28"/>
          <w:szCs w:val="28"/>
        </w:rPr>
        <w:t> (Союз "И")</w:t>
      </w:r>
      <w:r>
        <w:rPr>
          <w:sz w:val="28"/>
          <w:szCs w:val="28"/>
        </w:rPr>
        <w:br/>
        <w:t>24. Что можно смотреть с закрытыми глазами? </w:t>
      </w:r>
      <w:r>
        <w:rPr>
          <w:rStyle w:val="Emphasis"/>
          <w:sz w:val="28"/>
          <w:szCs w:val="28"/>
        </w:rPr>
        <w:t>(Сон)</w:t>
      </w:r>
      <w:r>
        <w:rPr>
          <w:sz w:val="28"/>
          <w:szCs w:val="28"/>
        </w:rPr>
        <w:br/>
        <w:t>25. Сын моего отца, но мне не брат. Кто он? </w:t>
      </w:r>
      <w:r>
        <w:rPr>
          <w:rStyle w:val="Emphasis"/>
          <w:sz w:val="28"/>
          <w:szCs w:val="28"/>
        </w:rPr>
        <w:t>(Я сам)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продолжим в том же быстром темпе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кспресс- викторина «Вкусные загадки»: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Сваренные в воде фрукты. (Компот)</w:t>
      </w:r>
    </w:p>
    <w:p>
      <w:pPr>
        <w:pStyle w:val="Style15"/>
        <w:shd w:fill="FFFFFF" w:val="clear"/>
        <w:spacing w:lineRule="atLeast" w:line="12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Восточная еда из риса и мяса. (Плов)</w:t>
      </w:r>
    </w:p>
    <w:p>
      <w:pPr>
        <w:pStyle w:val="Style15"/>
        <w:shd w:fill="FFFFFF" w:val="clear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Большое пирожное. (Торт)</w:t>
      </w:r>
    </w:p>
    <w:p>
      <w:pPr>
        <w:pStyle w:val="Style15"/>
        <w:shd w:fill="FFFFFF" w:val="clear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Любимая ягода медведя. (Малина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5. Булочное изделие, которым можно порулить. (Баранка)</w:t>
        <w:br/>
        <w:t xml:space="preserve"> 6. Картофель всмятку. (Пюре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колпаченный работник кухни. (Повар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8.  Фирменное блюдо сороки- белобоки. (Кашка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9. Еда, которой Журавель кормил Лису. (Окрошка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10. Блюдо, приготовленное из молока и яиц. (Омлет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11. Хлеб с различными слоями сверху. (Бутерброд)</w:t>
      </w:r>
    </w:p>
    <w:p>
      <w:pPr>
        <w:pStyle w:val="Style15"/>
        <w:shd w:fill="FFFFFF" w:val="clear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. Любимое блюдо украинцев и кубанцев из овощей. (Борщ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13. Вареное тесто с мясом. (Пельмени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14. Искусство приготовления пищи. (Кулинария)</w:t>
      </w:r>
    </w:p>
    <w:p>
      <w:pPr>
        <w:pStyle w:val="Style15"/>
        <w:shd w:fill="FFFFFF" w:val="clear"/>
        <w:spacing w:lineRule="atLeast" w:line="240" w:before="0" w:after="0"/>
        <w:ind w:firstLine="567"/>
        <w:rPr/>
      </w:pPr>
      <w:r>
        <w:rPr>
          <w:sz w:val="28"/>
          <w:szCs w:val="28"/>
        </w:rPr>
        <w:t>15. Соус из растительного масла, яичного желтка и разных приправ. (Майонез)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 !А сейчас мы посмеёмся, проведём </w:t>
      </w:r>
      <w:r>
        <w:rPr>
          <w:b/>
          <w:sz w:val="28"/>
          <w:szCs w:val="28"/>
        </w:rPr>
        <w:t>игру «Хохотушки».</w:t>
      </w:r>
      <w:r>
        <w:rPr>
          <w:sz w:val="28"/>
          <w:szCs w:val="28"/>
        </w:rPr>
        <w:t xml:space="preserve"> Все участники образуют большой круг. В центре — водящий с воздушным шариком в руках. Он кидает шарик вверх и, пока он летит до пола, все громко смеются, а как только шарик оказывается на полу, все резко утихают. Самые смешливые удаляются из круга, остаются стойкие. Игра продолжается до последнего игрока</w:t>
      </w:r>
      <w:r>
        <w:rPr>
          <w:i/>
          <w:sz w:val="28"/>
          <w:szCs w:val="28"/>
        </w:rPr>
        <w:t>(получает жетон)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живем в непростое время. Среди всех благ остаётся только одна ценность – духовная – это семья, построенная на любви и уважении. Любовь – всему основа. Именно на ней и крепятся теплые и прочные взаимоотнош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очень дружно поработали и поиграли! И особая благодарность родителям за активную помощь ребятам! </w:t>
      </w:r>
      <w:r>
        <w:rPr>
          <w:i/>
          <w:sz w:val="28"/>
          <w:szCs w:val="28"/>
        </w:rPr>
        <w:t xml:space="preserve">(рефлексия) </w:t>
      </w:r>
      <w:r>
        <w:rPr>
          <w:sz w:val="28"/>
          <w:szCs w:val="28"/>
        </w:rPr>
        <w:t xml:space="preserve">Посмотрите, какой красивый у нас с вами получился цветик- многоцветик! А как вы, ребята, сами оцениваете своё участие в мероприятии? </w:t>
      </w:r>
      <w:r>
        <w:rPr>
          <w:i/>
          <w:sz w:val="28"/>
          <w:szCs w:val="28"/>
        </w:rPr>
        <w:t>(дети отвечают, родители подсчитывают жетоны, озвучивают цифры, выявляем самую активную семью- победител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а пословица гласит: «Когда в семье любовь да лад, так и не нужен клад»</w:t>
      </w:r>
      <w:r>
        <w:rPr>
          <w:i/>
          <w:sz w:val="28"/>
          <w:szCs w:val="28"/>
        </w:rPr>
        <w:t xml:space="preserve"> (снять с доски красочный лист с пословицей)</w:t>
      </w:r>
      <w:r>
        <w:rPr>
          <w:sz w:val="28"/>
          <w:szCs w:val="28"/>
        </w:rPr>
        <w:t xml:space="preserve">. Но! Взгляните, под пословицей –ключ . Сейчас мы откроем этим ключом наш «волшебный» сундучок! Я прошу ребёнка из семьи-победителя помочь открыть сундучок </w:t>
      </w:r>
      <w:r>
        <w:rPr>
          <w:i/>
          <w:sz w:val="28"/>
          <w:szCs w:val="28"/>
        </w:rPr>
        <w:t>(открываем сундучок и достаём маленькие подарки для каждой семь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вучит песня в исполнении М Софьи «Мир, который нужен мне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е забывайте о том, что вы должны быть дружными, поддерживать друг друга и прислушиваться к мнению других. Каждый человек должен помнить свои корни, своих предков и дорожить семейными традициями. Это возможно тогда, когда в семье добро и тепло. А тепло нам дарит солнце. Мне бы хотелось, чтобы вы всегда были солнышками для своих родных и людей, которые вас окружают. Чтобы как можно чаще вы дарили им свет и тепло, не огорчали своих родных и близких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6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мья – это счастье, любовь и удач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ья – это летом поездки на дач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ья – это праздник, семейные даты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ждение детей, первый шаг, первый лепет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чты о хорошем, волненье и треп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ья – это труд, друг о друге забота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ья – это много домашней рабо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мья – это праздник за круглым столом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мья – это счастье, семья – это 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 любят и ждут, и не помнят о злом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канчивается наш семейный празд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видания! </w:t>
      </w:r>
      <w:r>
        <w:rPr>
          <w:i/>
          <w:sz w:val="28"/>
          <w:szCs w:val="28"/>
        </w:rPr>
        <w:t>(фоном звучит песня  «Погода в доме</w:t>
      </w:r>
      <w:r>
        <w:rPr>
          <w:i/>
          <w:color w:val="0000FF"/>
          <w:sz w:val="28"/>
          <w:szCs w:val="28"/>
        </w:rPr>
        <w:t>»</w:t>
      </w:r>
      <w:r>
        <w:rPr>
          <w:i/>
          <w:color w:val="0000FF"/>
        </w:rPr>
        <w:t xml:space="preserve"> </w:t>
      </w:r>
      <w:r>
        <w:rPr>
          <w:i/>
          <w:color w:val="0000FF"/>
          <w:sz w:val="28"/>
          <w:szCs w:val="28"/>
        </w:rPr>
        <w:t>dolina-larisa-pogoda-v-dome.mp3</w:t>
      </w:r>
      <w:r>
        <w:rPr>
          <w:i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3:00Z</dcterms:created>
  <dc:creator>дом</dc:creator>
  <dc:description/>
  <cp:keywords/>
  <dc:language>en-US</dc:language>
  <cp:lastModifiedBy>admin</cp:lastModifiedBy>
  <dcterms:modified xsi:type="dcterms:W3CDTF">2022-06-06T05:53:00Z</dcterms:modified>
  <cp:revision>4</cp:revision>
  <dc:subject/>
  <dc:title>Сценарий семейной программы </dc:title>
</cp:coreProperties>
</file>