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город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иципальное дополнительное образование детей в 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е: Интерес. Доступность. Качество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й 100-летию государственной системы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0 ноябр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учреждения дополнительного образования г.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«ЦРТДЮ «Созвездие» г.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: Редько Диана Александровна,  конт. тел. </w:t>
      </w:r>
      <w:r>
        <w:rPr>
          <w:rFonts w:cs="Times New Roman" w:ascii="Times New Roman" w:hAnsi="Times New Roman"/>
          <w:sz w:val="24"/>
          <w:szCs w:val="24"/>
          <w:u w:val="single"/>
        </w:rPr>
        <w:t>310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111"/>
        <w:gridCol w:w="2551"/>
        <w:gridCol w:w="1843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в.к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мерное кол-во приглаш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ая программа «Семья крепка ладо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к «Иск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лин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О.П., педагог-организатор Стыценкова С.А., педагог ДО 1 кв.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ая мастерская «Как здорово, что мы вмест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гина М.А.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 развлекательная программа «Музыка нас связ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рина Т.М., 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Путешествие с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к «Ровес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гонная 1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высшей кв.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15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ная программа «Остров семейных сокровищ» -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И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организатор 1 кв.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по пауэрлифтингу «Жим леж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кулов Д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 высшей кв.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15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равополушарное рисова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ина И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высшей кв.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равополушарное рис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\к «Гайдаро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водской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-16 лет, родители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 высш. кв. к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Хорошее настрое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резова А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Times New Roman" w:ascii="Times New Roman" w:hAnsi="Times New Roman"/>
              </w:rPr>
              <w:t xml:space="preserve"> кв. ка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вест «Путешествие в сказку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, П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 – спортивная программа «На ста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алина Г.Т., инструктор по физ. куль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лощадки («Изготовление цветка из пряжи», «Просто, легко, весело», «Брейк-данс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О.С., П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зырецкая Ю.В., ПДО 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Times New Roman" w:ascii="Times New Roman" w:hAnsi="Times New Roman"/>
              </w:rPr>
              <w:t xml:space="preserve"> кв.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В.С., П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б выходного дня «День радостных встреч»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\к «Ор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К. Маркса С. Разина 4\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-16 лет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востьянова Н.В.,  ПДО высш.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а Н.М., П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кина Г.А. , П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рник Е.С. , П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еткова С.В., р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счаст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к «Автомоби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кзальное Шоссе,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О., педагог ДО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менты радост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8-12лет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О.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ни и архетип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 – 10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а Е,Ю., психол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Весёлый английск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0-11лет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 чуде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9-12лет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 класс: Айрис фолдинг «Сердечко»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0лет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кова Л.А., 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 «Поём, танцуем, играем, всех приглашае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/к «Моло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анцион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-7 лет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кв.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Волшебный чуланч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-7 лет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енко С.Ю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кв.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Я умею, я могу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4-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юрина М. В. 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кв.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тка лаванд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8-12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ечный турнир (дети </w:t>
            </w:r>
            <w:r>
              <w:rPr>
                <w:rFonts w:cs="Times New Roman" w:ascii="Times New Roman" w:hAnsi="Times New Roman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родител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0-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ик Ю.И.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5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для родителей «Мы за здоровый образ жизни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/к «Энтузи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флотская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«В поисках клада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-6 лет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узыкальный калейдоскоп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7-14 лет, родители, педаго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бко Е.В педагог ДО 1кв.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баева Ж.Ж.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 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совместно с детьм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мелы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учк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8-10лет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ешбаева И.И. педагог ДО 1кв.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в номинациях: «Достижение в лицах», «Вчера воспитанник – сегодня педагог», «От пионерского костра к педагогическому факелу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РТДЮ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елухина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озраст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га Л.Н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овая развлекательная программа «В сказочной стране»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школьный возраст, обучающиеся СП «Вдохнов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га Л.Н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р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енко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юченко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ин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лекция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 «Дети в интернете - мы за них в ответе!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СП «Вдохнов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е Е.А., педагог-организатор высш. кв.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ий практикум для родителей «Тени-архетипы»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СП «Вдохнов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скутова Е.Ю.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ест игра «В поисках сокровищ» -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школьны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е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педагог-организатор высш. кв.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УДО «ЦРТДЮ «Созвездие» г. Орска»                                                                                                                       С.Ю. Наслед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(User)</dc:creator>
  <dc:description/>
  <cp:keywords/>
  <dc:language>en-US</dc:language>
  <cp:lastModifiedBy>Admin</cp:lastModifiedBy>
  <dcterms:modified xsi:type="dcterms:W3CDTF">2018-10-22T12:02:00Z</dcterms:modified>
  <cp:revision>3</cp:revision>
  <dc:subject/>
  <dc:title/>
</cp:coreProperties>
</file>