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дополнительных платных услуг муниципальным автономным учреждением дополнительного образования «Центр развития творчества детей и юношества «Созвездие» г. Орс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Орск                                                                                 "__" ____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Центр развития творчества детей и юношества «Созвездие» г. Орска» (в дальнейшем Исполнитель) на основании лицензии от "06" июня 2016 г. N 2826, выданной Министерством образования Оренбургской области бессрочно, в лице директора _______________________ действующего на основании ________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статус законного представителя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дальнейшем "Заказчик"), действующего в интересах несовершеннолетнего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(в  дальнейшем  "Потребитель"), с другой стороны, совместно именуемые   Стороны, в соответствии с Гражданским кодексом РФ, Законами РФ «Об образовании в Российской Федерации» от 29 декабря 2012 г. N 273-ФЗ; «О защите прав потребителей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8.2013г. № 706; Решение Орского городского совета депутатов «О платных услугах» от 18.10.2017г. № 29-52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Потребителю образовательных услуг в рамках реализации дополнительной общеобразовательной общеразвивающей программы (ДООП)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(очная, заочная).</w:t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ДООП – «(наименование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ДООП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сполнитель предоставляет, а Заказчик оплачивает дополнительные образовательные услуги,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обучения в соответствии с рабочим учебным планом (в группе) указывается в Приложении № 1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ННОСТИ ИСПОЛН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наличие помещений для проведения занятий, соответствующих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способствовать эмоциональному благополучию Потребителя с учетом его индивидуальных особе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   Сохранить место за Потребителе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6. 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Потребител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ОБЯЗАННОСТИ ЗАКАЗЧ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звещать руководителя Исполнителя об уважительных причинах отсутствия Потребителя на занятия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ях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ОБЯЗАННОСТИ ПОТРЕБ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оговора с Потребителем, достигшего 14-летнего возрас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требуемые педагог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ся к имуществу Исполнител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ПРАВА ИСПОЛНИТЕЛЯ, ЗАКАЗЧИКА, ПОТРЕБ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ему выбору либо разобра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 в счет платежа за след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Потреб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анятий и критериях этой оцен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ОПЛАТА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казчик оплачивает услуги, указанные в разделе 1 настоящего договора, в сумме _____________ руб.(______________________________________ рублей 00 копеек) за курс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плата услуг производится ежемесячно в сумме ___________ руб. не позднее 3 числа текущего месяца. Оплата услуг удостоверяется Исполнителю квитан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Заказчика(Потребителя) или Исполнителя обязательно. В этом случае смета становится часть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Комиссия за перечисление денежных средств оплачивается заказчиком (Потреб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ых в абзаце 1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Исполнитель вправе отказаться от исполнения договора, если Заказчик нарушил сроки оплаты услуг по настоящему договору более чем на 10 календарных дней, а также в том случае, если Потребитель систематически нарушает обязанности, предусмотренные п. 4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Реквизиты и подписи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РТДЮ «Созвездие» г. Орск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8, г. Орск, ул. Шелухина, д. 11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600228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401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инансовое управление администрации города Орска» (МАУДО «ЦРТДЮ «Созвездие» г. Орска», л/сч 011.91.200.1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1810500003000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339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3723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 – платные образовательные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_____________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ей (законного предста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(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договору о платных образовате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ск                                                                               «___» 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992"/>
        <w:gridCol w:w="850"/>
        <w:gridCol w:w="1810"/>
      </w:tblGrid>
      <w:tr>
        <w:trPr>
          <w:trHeight w:val="8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 (курса) Реквизит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 по программ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проведения занятий</w:t>
            </w:r>
          </w:p>
        </w:tc>
      </w:tr>
      <w:tr>
        <w:trPr>
          <w:trHeight w:val="8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РТДЮ «Созвездие» г. Орск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8, г. Орск, ул. Шелухина, д. 11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6002283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401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инансовое управление администрации города Орска» (МАУДО «ЦРТДЮ «Созвездие» г. Орска», л/сч 011.91.200.1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1810500003000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339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3723000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 – платные образовательные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_____________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одителей (законного представителя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(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8:00Z</dcterms:created>
  <dc:creator>Админ</dc:creator>
  <dc:description/>
  <cp:keywords/>
  <dc:language>en-US</dc:language>
  <cp:lastModifiedBy>user</cp:lastModifiedBy>
  <cp:lastPrinted>2018-09-28T12:45:00Z</cp:lastPrinted>
  <dcterms:modified xsi:type="dcterms:W3CDTF">2018-10-31T10:17:00Z</dcterms:modified>
  <cp:revision>14</cp:revision>
  <dc:subject/>
  <dc:title>МИНИСТЕРСТВО ОБРАЗОВАНИЯ И НАУКИ РОССИЙСКОЙ ФЕДЕРАЦИИ</dc:title>
</cp:coreProperties>
</file>