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онлайн – лагеря «В ритме лета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клуб «Гайдаровец», «Искат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77"/>
        <w:gridCol w:w="1983"/>
        <w:gridCol w:w="852"/>
        <w:gridCol w:w="5000"/>
        <w:gridCol w:w="1982"/>
      </w:tblGrid>
      <w:tr>
        <w:trPr>
          <w:trHeight w:val="333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яд по декоративно – прикладному творчеству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яд по музыкальному направлению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333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06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открытия онлайн-смены»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06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День открытия онлайн-смены»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ия онлайн – лагеря «В ритме лета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О.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ия онлайн – лагеря «В ритме лета!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цкая Ю.В.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й эмоджи» - творческая рабо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я К.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очный мир музыки» - познавательно – игровая програм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хина Я.И.</w:t>
            </w:r>
          </w:p>
        </w:tc>
      </w:tr>
      <w:tr>
        <w:trPr>
          <w:trHeight w:val="333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здорового образа жизни»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родного города»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й образ жизни» - интеллектуальная иг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О.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Орск» - просмотр и обсуждение фи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ский вальс» - танцевальный ча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дков А.А.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е здоровье – в твоих руках» - конкурс рисун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я К.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родной город» - танцевальный дж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Д.А.</w:t>
            </w:r>
          </w:p>
        </w:tc>
      </w:tr>
      <w:tr>
        <w:trPr>
          <w:trHeight w:val="333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.06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родного города»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.06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дужный день»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Орск» - просмотр и обсуждение фи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токи Орска» - викто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банская Т.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ные нотки» - музыкально – игровая програм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цкая Ю.В.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мблема к юбилею города» - конкур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ыценкова С.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ки музыки» - музыкальный ча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хина Я.И.</w:t>
            </w:r>
          </w:p>
        </w:tc>
      </w:tr>
      <w:tr>
        <w:trPr>
          <w:trHeight w:val="333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необычного в обычном»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здоровья»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й сундучок» - познавательно – игровая програм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банская Т.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здоровом теле – здоровый дух» - час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дков А.А.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вое здоровье – в твоих руках» - конкурс рисунк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ыценкова С.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жение – это жизнь!» - танцевальный ча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Д.А.</w:t>
            </w:r>
          </w:p>
        </w:tc>
      </w:tr>
      <w:tr>
        <w:trPr>
          <w:trHeight w:val="333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бабочек»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музыкального творчества»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 удивительные бабочки» - мастер - 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О.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й марафон» - музыкальный ча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цкая Ю.В.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олевство бабочек» - клякс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я К.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ров музыкального веселья» - музыкальный ча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хина Я.И.</w:t>
            </w:r>
          </w:p>
        </w:tc>
      </w:tr>
      <w:tr>
        <w:trPr>
          <w:trHeight w:val="333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памяти славы»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памяти и славы»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помним! Мы гордимся!» - интерактивная ле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ыценкова С.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ча памяти» - интерактивная 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дков А.А.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лубь мира» - творческая мастер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банская Т.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 мирным небом» - танцевальный ча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лета»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музыкальных посиделок»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е лето» - конкурс рисун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я К.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й ринг» - игровая програм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цкая Ю.В.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ние цветы» - творческая мастер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О.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порация музыкальных сердец» - музыкальный ча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хина Я.И.</w:t>
            </w:r>
          </w:p>
        </w:tc>
      </w:tr>
      <w:tr>
        <w:trPr>
          <w:trHeight w:val="333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6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День олимпийца»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6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День олимпийца»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ийская зарядка» - час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банская Т.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ийская зарядка» - час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дков А.А.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Олимпийские игры» - спортивный ч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ыценкова С.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дж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Д.А.</w:t>
            </w:r>
          </w:p>
        </w:tc>
      </w:tr>
      <w:tr>
        <w:trPr>
          <w:trHeight w:val="333" w:hRule="atLeast"/>
        </w:trPr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6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День закрытия онлайн – смены»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1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ейдоскоп талантов» - закрытие онлайн – лагеря, подведение итог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дк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хина Я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цкая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ыцен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банская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я К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О.С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20:00Z</dcterms:created>
  <dc:creator>User</dc:creator>
  <dc:description/>
  <dc:language>en-US</dc:language>
  <cp:lastModifiedBy>Денис</cp:lastModifiedBy>
  <dcterms:modified xsi:type="dcterms:W3CDTF">2020-06-09T11:20:00Z</dcterms:modified>
  <cp:revision>2</cp:revision>
  <dc:subject/>
  <dc:title/>
</cp:coreProperties>
</file>