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ополнительной общеобразовательной общеразвивающей програ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 (Базовый англий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-составитель</w:t>
      </w:r>
      <w:r>
        <w:rPr>
          <w:rFonts w:cs="Times New Roman" w:ascii="Times New Roman" w:hAnsi="Times New Roman"/>
          <w:sz w:val="24"/>
          <w:szCs w:val="24"/>
        </w:rPr>
        <w:t>: Рожкова Татьяна Валенти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 – 12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Базовый английский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-гуманитарную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предполагает освоение материала на стартовом и базовом уровн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обусловлена дальнейшим формированием 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письмо). У обучаю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м общеязыковых, интеллектуальных и позна</w:t>
        <w:softHyphen/>
        <w:t xml:space="preserve">вательных способностей детей, а </w:t>
      </w:r>
      <w:r>
        <w:rPr>
          <w:rFonts w:cs="Times New Roman" w:ascii="Times New Roman" w:hAnsi="Times New Roman"/>
          <w:sz w:val="24"/>
          <w:szCs w:val="24"/>
        </w:rPr>
        <w:t>также учебно-познавательных и компенсаторной компетенц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й общеобразовательной  общеразвивающей программы “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” -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т 7 до 12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ъём и сроки освоения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е количество учебных часов, запланированных на период обучения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70 ча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год обучения – 140 часов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год обучения –210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ий год обучения – 210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ёртый год обучения – 210 ча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редполагаются после 4 года обучения по –2 часа в неделю, 70 часов в г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онлайн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занят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дивидуальные </w:t>
      </w:r>
      <w:r>
        <w:rPr>
          <w:rFonts w:cs="Times New Roman" w:ascii="Times New Roman" w:hAnsi="Times New Roman"/>
          <w:sz w:val="24"/>
          <w:szCs w:val="24"/>
        </w:rPr>
        <w:t xml:space="preserve">онлайн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занятия по индивидуальному образовательному маршруту предполагают предвар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языковых навыков и диагностики личной успеш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ведётся на образовательной онлайн-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электронной почт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режимов. </w:t>
      </w:r>
    </w:p>
    <w:p>
      <w:pPr>
        <w:pStyle w:val="Style16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год обучения предусматривает занятия 2 раза в неделю по 2 часа; </w:t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ой, третий и четвёртый годы обучения – 3 раза в неделю по 2 ча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раз в неделю по 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детей в группе первого года обучения – 15 человек, второго года обучения – 12 человек, третий и четвёртый годы обучения – 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учебного часа – 40 минут. Каждое занятие сопровождается физкультминутками и перерывом в 10 минут. После  занятия каждой группы предусмотрен перерыв 15 мину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ведением </w:t>
      </w:r>
      <w:r>
        <w:rPr>
          <w:rFonts w:cs="Times New Roman" w:ascii="Times New Roman" w:hAnsi="Times New Roman"/>
          <w:i/>
          <w:sz w:val="24"/>
          <w:szCs w:val="24"/>
        </w:rPr>
        <w:t>смешанной 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 длительность онлайн-занятия варьируется в зависимости от возраста дете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минут – для учащихся 1-2 клас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инут – для учащихся 3-4 клас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 – для учащихся среднего и старшего школьного возра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нлайн-занятия проводится динамическая пауза, гимнастика для глаз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время летних каникул занятия проводятся в группах переменного состава (независимо от года обучени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орма обуч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чная, </w:t>
      </w:r>
      <w:r>
        <w:rPr>
          <w:rFonts w:cs="Times New Roman" w:ascii="Times New Roman" w:hAnsi="Times New Roman"/>
          <w:sz w:val="24"/>
          <w:szCs w:val="24"/>
        </w:rPr>
        <w:t xml:space="preserve">очно-заочная с применением смешанной модели обучения (в очном и дистанционном форматах). При реализации программы (частично) применяется электронное обучение и дистанционные образовательные технологии. Очно-заоч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, в условиях чрезвычайных ситуаций природного и техногенного характера ) и осуществляется с использованием дистанционных технологий обучения (ДТО). Дополнительные материалы рассыла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дреса обучающихся.</w:t>
      </w:r>
    </w:p>
    <w:p>
      <w:pPr>
        <w:pStyle w:val="Style16"/>
        <w:widowControl w:val="false"/>
        <w:autoSpaceDE w:val="false"/>
        <w:ind w:left="142" w:right="-143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ведётся на рус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развитие иноязычной коммуникативной компетентности обучающихся и достижение рабочего уровня владения английским язы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ывающие задачи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нтерес к изучению английского языка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ие качества, как целеустремленность, креативность, трудолюбие, дисциплинированность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учебной деятельности, умения самостоятельно решать поставленные задачи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культурную и этническую идентичность как составляющую гражданской идентичности личност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 задачи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ниверсальные способы деятельности и ключевые компетенции доступные обучающимся данного возраста и способствующие самостоятельному изучению английского языка и культуры стран изучаемого языка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азличные навыки речевой деятельности: аудирование, говорение, письмо, чтение на английском языке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ациональными и культурными особенностями традициями, бытом и праздниками англоязычных стран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бщеязыковые, интеллектуальные и познавательные способности  детей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-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ны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будет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сознанную мотивацию к занятиям английским языком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нтерес к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навыками сотрудничества с взрослыми людьми и сверстниками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будет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носить коррективы в свои действия на основе оценки и учета характера ошибок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ценивать уровень сложности учебного и творческого материала и определять способы его выполнения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ционально планировать свою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ботать в соответствии с намеченным плано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будет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языковые явления родного и английск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работы с текстом: уметь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ы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-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</w:p>
    <w:p>
      <w:pPr>
        <w:pStyle w:val="Normal"/>
        <w:spacing w:before="0" w:after="0"/>
        <w:ind w:left="142" w:right="-4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right="-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: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беседа, опрос, к</w:t>
      </w:r>
      <w:r>
        <w:rPr>
          <w:rFonts w:cs="Times New Roman" w:ascii="Times New Roman" w:hAnsi="Times New Roman"/>
          <w:sz w:val="24"/>
          <w:szCs w:val="24"/>
        </w:rPr>
        <w:t>онтрольная работа, диктант, интерактивная игра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онкурс, концерт, творческая работа, презентация творческих работ, открытое занятие, тестирование, анкетирование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конкурс, олимпиада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итоговое занятие, контрольное занятие. фото и аудиоотчёт.</w:t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0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пароль</dc:creator>
  <dc:description/>
  <cp:keywords/>
  <dc:language>en-US</dc:language>
  <cp:lastModifiedBy>пароль</cp:lastModifiedBy>
  <cp:lastPrinted>2018-05-07T07:42:00Z</cp:lastPrinted>
  <dcterms:modified xsi:type="dcterms:W3CDTF">2021-10-14T05:10:00Z</dcterms:modified>
  <cp:revision>23</cp:revision>
  <dc:subject/>
  <dc:title/>
</cp:coreProperties>
</file>