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дополнительной общеобразовательной общеразвивающей программ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Basic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English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+» (Базовый английский+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-составитель</w:t>
      </w:r>
      <w:r>
        <w:rPr>
          <w:rFonts w:cs="Times New Roman" w:ascii="Times New Roman" w:hAnsi="Times New Roman"/>
          <w:sz w:val="24"/>
          <w:szCs w:val="24"/>
        </w:rPr>
        <w:t>: Рожкова Татьяна Валенти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7 – 14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6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asi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» (Базовый английский+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о-гуманитарную 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и предполагает освоение материала на стартовом и базовом уровня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обусловлена дальнейшим формированием 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письмо). У обучаю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реде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м общеязыковых, интеллектуальных и позна</w:t>
        <w:softHyphen/>
        <w:t xml:space="preserve">вательных способностей детей, а </w:t>
      </w:r>
      <w:r>
        <w:rPr>
          <w:rFonts w:cs="Times New Roman" w:ascii="Times New Roman" w:hAnsi="Times New Roman"/>
          <w:sz w:val="24"/>
          <w:szCs w:val="24"/>
        </w:rPr>
        <w:t>также учебно-познавательных и компенсаторной компетенци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й общеобразовательной  общеразвивающей программы “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asi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” -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от 7 до 14 лет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Форма обуч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  <w:r>
        <w:rPr>
          <w:rFonts w:cs="Times New Roman" w:ascii="Times New Roman" w:hAnsi="Times New Roman"/>
          <w:sz w:val="24"/>
          <w:szCs w:val="24"/>
        </w:rPr>
        <w:t>, очно-заочная с применением смешанной модели обучения (в очном и дистанционном форматах). При реализации программы (частично) применяется электронное обучение и дистанционные образовательные технологии. Очно-заочное обучение используется в отдельные временные промежутки (временные ограничения возможностей здоровья, продолжение образовательного процесса в условиях карантина, невозможность регулярного посещения обучающимся занятий во время школьных каникул в связи с выездом из города, в условиях чрезвычайных ситуаций природного и техногенного характера) и осуществляется с использованием дистанционных технологий обучения (ДТО)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материалы рассыла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дреса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упповые онлайн и </w:t>
      </w:r>
      <w:r>
        <w:rPr>
          <w:rFonts w:cs="Times New Roman" w:ascii="Times New Roman" w:hAnsi="Times New Roman"/>
          <w:sz w:val="24"/>
          <w:szCs w:val="24"/>
          <w:lang w:val="en-US"/>
        </w:rPr>
        <w:t>offline</w:t>
      </w:r>
      <w:r>
        <w:rPr>
          <w:rFonts w:cs="Times New Roman" w:ascii="Times New Roman" w:hAnsi="Times New Roman"/>
          <w:sz w:val="24"/>
          <w:szCs w:val="24"/>
        </w:rPr>
        <w:t xml:space="preserve"> занятия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дивидуальные </w:t>
      </w:r>
      <w:r>
        <w:rPr>
          <w:rFonts w:cs="Times New Roman" w:ascii="Times New Roman" w:hAnsi="Times New Roman"/>
          <w:sz w:val="24"/>
          <w:szCs w:val="24"/>
        </w:rPr>
        <w:t xml:space="preserve">онлайн и </w:t>
      </w:r>
      <w:r>
        <w:rPr>
          <w:rFonts w:cs="Times New Roman" w:ascii="Times New Roman" w:hAnsi="Times New Roman"/>
          <w:sz w:val="24"/>
          <w:szCs w:val="24"/>
          <w:lang w:val="en-US"/>
        </w:rPr>
        <w:t>offline</w:t>
      </w:r>
      <w:r>
        <w:rPr>
          <w:rFonts w:cs="Times New Roman" w:ascii="Times New Roman" w:hAnsi="Times New Roman"/>
          <w:sz w:val="24"/>
          <w:szCs w:val="24"/>
        </w:rPr>
        <w:t xml:space="preserve"> занятия по индивидуальному образовательному маршруту предполагают предвари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ровня языковых навыков и диагностики личной успешност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ение ведётся на образовательной онлайн-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,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электронной почты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ffline</w:t>
      </w:r>
      <w:r>
        <w:rPr>
          <w:rFonts w:cs="Times New Roman" w:ascii="Times New Roman" w:hAnsi="Times New Roman"/>
          <w:sz w:val="24"/>
          <w:szCs w:val="24"/>
        </w:rPr>
        <w:t xml:space="preserve"> режим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ъём и сроки освоения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е количество учебных часов, запланированных на период обучения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90 часов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вый год обучения – 140 часов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торой год обучения –210 часов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тий год обучения – 210 часов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твёртый год обучения – 210 часов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ятый год обучения – 210 часов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естой год обучения – 210 час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предполагаются после 6 года обучения по – 2 часа в неделю, 70 часов в го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жим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before="0" w:after="0"/>
        <w:ind w:left="0" w:right="-2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вый год обучения предусматривает занятия 2 раза в неделю по 2 часа; </w:t>
      </w:r>
    </w:p>
    <w:p>
      <w:pPr>
        <w:pStyle w:val="Style17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торой, третий, четвёртый, пятый и  шестой годы обучения – 3 раза в неделю по 2 час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– 1 раз в неделю по 2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детей в группе первого года обучения – 15 человек, второго года обучения – 12 человек, третий и четвёртый, пятый, шестой годы обучения – 10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должительность учебного часа – 40 минут. Каждое занятие сопровождается физкультминутками и перерывом в 10 минут. После  занятия каждой группы предусмотрен перерыв 15 мину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смешанной формы обучения длительность онлайн-занятия варьируется в зависимости от возраста детей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минут – для учащихся 1-2 класс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инут – для учащихся 3-4 класс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 – для учащихся среднего и старшего школьного возрас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нлайн-занятия проводится динамическая пауза, гимнастика для глаз.</w:t>
      </w:r>
    </w:p>
    <w:p>
      <w:pPr>
        <w:pStyle w:val="Normal"/>
        <w:widowControl w:val="false"/>
        <w:autoSpaceDE w:val="false"/>
        <w:spacing w:before="0" w:after="200"/>
        <w:ind w:left="142" w:right="-143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ведётся на русском язы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 развитие иноязычной коммуникативной компетентности обучающихся и достижение рабочего уровня владения английским язы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ыва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 детей интерес к изучению англий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акие качества, как целеустремленность, креативность, трудолюбие, дисциплинирова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навыки учебной деятельности, умения самостоятельно решать поставленные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общекультурную и этническую идентичность как составляющую гражданской идентичности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обучающихся универсальные способы деятельности и ключевые компетенции доступные обучающимся данного возраста и способствующие самостоятельному изучению английского языка и культуры стран изучаемого язы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различные навыки речевой деятельности: аудирование, говорение, письмо, чтение на английск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детей с национальными и культурными особенностями традициями, бытом и праздниками англоязычных стр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ть общеязыковые, интеллектуальные и познавательные способности 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 компетенци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ть осознанную мотивацию к занятиям английским язык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ть интерес к проек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 навыками сотрудничества с взрослыми людьми и сверстни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вносить коррективы в свои действия на основе оценки и учета характера ошиб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амостоятельно оценивать уровень сложности учебного и творческого материала и определять способы его вы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контролировать и объективно оценивать свои учебные и практические действия в соответствии с поставленной задачей и условиями её ре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 рационально планировать свою де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 работать в соответствии с намеченным пла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равнивать языковые явления родного и английского языков на уровне отдельных грамматических явлений, слов, словосочетаний, предло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приемами работы с текстом: уметь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ы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: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беседа, опрос, к</w:t>
      </w:r>
      <w:r>
        <w:rPr>
          <w:rFonts w:cs="Times New Roman" w:ascii="Times New Roman" w:hAnsi="Times New Roman"/>
          <w:sz w:val="24"/>
          <w:szCs w:val="24"/>
        </w:rPr>
        <w:t>онтрольная работа, диктант, интерактивная игра,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конкурс, концерт, творческая работа, презентация творческих работ, открытое занятие, тестирование, анкетирование,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конкурс, олимпиада,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итоговое занятие, контрольное занятие, фото и аудиоотч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ko-K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2">
    <w:name w:val="WW8Num20z2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ubmenutable">
    <w:name w:val="submenu-table"/>
    <w:qFormat/>
    <w:rPr>
      <w:rFonts w:cs="Times New Roman"/>
    </w:rPr>
  </w:style>
  <w:style w:type="character" w:styleId="Style10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720"/>
      <w:jc w:val="both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18:00Z</dcterms:created>
  <dc:creator>пароль</dc:creator>
  <dc:description/>
  <cp:keywords/>
  <dc:language>en-US</dc:language>
  <cp:lastModifiedBy>пароль</cp:lastModifiedBy>
  <cp:lastPrinted>2018-05-07T07:42:00Z</cp:lastPrinted>
  <dcterms:modified xsi:type="dcterms:W3CDTF">2021-10-14T05:04:00Z</dcterms:modified>
  <cp:revision>11</cp:revision>
  <dc:subject/>
  <dc:title/>
</cp:coreProperties>
</file>