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щеразвивающей 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64"/>
        <w:gridCol w:w="3942"/>
        <w:gridCol w:w="2160"/>
        <w:gridCol w:w="1620"/>
        <w:gridCol w:w="1962"/>
        <w:gridCol w:w="19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ая направленность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образовательн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программ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отация на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азработч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о-техн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амках научно-технической направленности  изучение основ информатики и компьютерных технологий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</w:rPr>
            </w:pPr>
            <w:r>
              <w:rPr>
                <w:sz w:val="20"/>
              </w:rPr>
              <w:t>«Компьютерр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Возраст детей 11-15 ле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Срок реализации программы 3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Цел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ормирование информационной культуры воспитанника, под которой  понимается умение целенаправленно работать с информацией и использование для этого возможности компьюте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ение системному подходу к осмыслению всего, что происходит вокруг него, в процессе анализа и исследования структуры информационных объектов и их взаимосвязей, которые являются моделями реальных объектов и процес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Основной образовательный результа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Создавать, открывать, сохранять документы в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здавать презентации, состоящие из нескольких слайдов; Создавать настройки удаленного доступ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Искать нужную информацию в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личать типы сетей и протоко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Работать с формулами и функциями в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здавать и редактировать базы данны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Тестировать и публиковать </w:t>
            </w:r>
            <w:r>
              <w:rPr>
                <w:sz w:val="20"/>
                <w:lang w:val="en-US"/>
              </w:rPr>
              <w:t>Web-</w:t>
            </w:r>
            <w:r>
              <w:rPr>
                <w:sz w:val="20"/>
              </w:rPr>
              <w:t>сай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здавать графические компози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Кадровое обеспечение программы: п.д.о. высш. кв.катег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оектная деятельность воспитанников, примерная тематика прое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ИМ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Лабораторный практикум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Лабораторный практикум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Лабораторный практикум </w:t>
            </w:r>
            <w:r>
              <w:rPr>
                <w:sz w:val="20"/>
                <w:lang w:val="en-US"/>
              </w:rPr>
              <w:t>Acces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Лабораторный практикум по созданию презентац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Рабочие тетради по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i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омплект карточек с заданиями по тем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Электронные презентации по тем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идео уро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Электронная тестовая програм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Конспекты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ифицирова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ковчик Татьяна Юрьевна, педагог дополнительного образования детей д/к «Автомобилис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жена методическим советом №1 от 15.09.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я утверждены методическим советом № 2   от 15 сентября 2014 года          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obe Caslon Pro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dobe Caslon Pro Bold" w:hAnsi="Adobe Caslon Pro Bold" w:cs="Adobe Caslon Pro Bold"/>
      <w:color w:val="FF99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29:00Z</dcterms:created>
  <dc:creator>Customer</dc:creator>
  <dc:description/>
  <cp:keywords/>
  <dc:language>en-US</dc:language>
  <cp:lastModifiedBy>user</cp:lastModifiedBy>
  <cp:lastPrinted>2014-12-05T09:26:00Z</cp:lastPrinted>
  <dcterms:modified xsi:type="dcterms:W3CDTF">2002-12-31T23:43:00Z</dcterms:modified>
  <cp:revision>5</cp:revision>
  <dc:subject/>
  <dc:title>ИНФОРМАЦИОННАЯ КАРТА ОБРАЗОВАТЕЛЬНЫХ ПРОГРАММ ОТДЕЛА_____________________________</dc:title>
</cp:coreProperties>
</file>