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щеразвивающейпрограммы  «Развитие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5157"/>
        <w:gridCol w:w="2126"/>
        <w:gridCol w:w="1134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 теоретических основ 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физики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 детей: 13-17 лет</w:t>
            </w:r>
          </w:p>
          <w:p>
            <w:pPr>
              <w:pStyle w:val="Normal"/>
              <w:rPr/>
            </w:pPr>
            <w:r>
              <w:rPr/>
              <w:t>2. Срок реализации: 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Цель программы</w:t>
            </w:r>
            <w:r>
              <w:rPr>
                <w:b/>
              </w:rPr>
              <w:t xml:space="preserve">:  </w:t>
            </w:r>
            <w:r>
              <w:rPr/>
              <w:t>Формирование устойчивого познавательного интереса к физике как науке и рассмотрение проявлений законов физики в природе, в жизни человека, на производстве.</w:t>
            </w:r>
          </w:p>
          <w:p>
            <w:pPr>
              <w:pStyle w:val="Normal"/>
              <w:rPr/>
            </w:pPr>
            <w:r>
              <w:rPr/>
              <w:t>4.Задачи знакомить   обучающихся с формами научного познания и методами научного исследования; развивать  умения и навыки по самостоятельному планированию и проведению простых экспериментов; знакомить с начальными сведениями по астрономии;  формировать у обучающихся целостную научную картину мира;  развивать интерес к физике и тем областям человеческой деятельности, где эта наука используется; развивать умения и навыков в решении простых и комбинированных задач по различным темам; развитие алгоритмического мышления, познавательных способностей;</w:t>
            </w:r>
          </w:p>
          <w:p>
            <w:pPr>
              <w:pStyle w:val="Normal"/>
              <w:rPr/>
            </w:pPr>
            <w:r>
              <w:rPr/>
              <w:t>способствовать интеллектуальному развитию;</w:t>
            </w:r>
          </w:p>
          <w:p>
            <w:pPr>
              <w:pStyle w:val="Normal"/>
              <w:rPr/>
            </w:pPr>
            <w:r>
              <w:rPr/>
              <w:t>5. Образовательный езультат:сформированный познавательный интерес к физике, овышение знаний по физике</w:t>
            </w:r>
          </w:p>
          <w:p>
            <w:pPr>
              <w:pStyle w:val="Normal"/>
              <w:rPr/>
            </w:pPr>
            <w:r>
              <w:rPr/>
              <w:t>6.Педагог дополнительного образования, имеющий специальное педаг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имеются: конспекты занятий, тесты, контрольно- измер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ина </w:t>
            </w:r>
          </w:p>
          <w:p>
            <w:pPr>
              <w:pStyle w:val="Normal"/>
              <w:rPr/>
            </w:pPr>
            <w:r>
              <w:rPr/>
              <w:t>Татьяна Юрьевна, ПДО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1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 xml:space="preserve">Утверждена методическим совет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16.06.09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  <w:t>Изменения утверждены МС №2 от 15.09.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2-12-31T23:01:00Z</dcterms:modified>
  <cp:revision>16</cp:revision>
  <dc:subject/>
  <dc:title>ИНФОРМАЦИОННАЯ КАРТА ОБРАЗОВАТЕЛЬНЫХ ПРОГРАММ ОТДЕЛА_____________________________</dc:title>
</cp:coreProperties>
</file>