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/>
          <w:sz w:val="32"/>
          <w:szCs w:val="32"/>
        </w:rPr>
        <w:t>Информационная карта дополнительной общеразвивающей программы отдела «Развитие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5812"/>
        <w:gridCol w:w="1843"/>
        <w:gridCol w:w="850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</w:rPr>
              <w:t>Образовательная направленность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на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тодических приложений к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работч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,  когда утверждена.</w:t>
            </w:r>
          </w:p>
        </w:tc>
      </w:tr>
      <w:tr>
        <w:trPr>
          <w:trHeight w:val="6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циально-педагогической направленности содействует формированию и развитию общеязыковых, интеллектуальных, познавате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asic English</w:t>
            </w:r>
            <w:r>
              <w:rPr/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зраст детей: </w:t>
            </w:r>
            <w:r>
              <w:rPr>
                <w:lang w:val="en-US"/>
              </w:rPr>
              <w:t>7 -1</w:t>
            </w:r>
            <w:r>
              <w:rPr/>
              <w:t>0, 11-13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ок реализации:6 л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Цель: формирование базовых компетенций в области языковой грамотности и выработка элементарных навыков и умений устно-речевого общения на английском языке</w:t>
            </w:r>
            <w:r>
              <w:rPr>
                <w:color w:val="000000"/>
              </w:rPr>
              <w:t xml:space="preserve"> дальнейшее развитие иноязычной коммуникативной компетентности обучающихся и достижение рабочего уровня владения английским языком.</w:t>
            </w:r>
          </w:p>
          <w:p>
            <w:pPr>
              <w:pStyle w:val="Normal"/>
              <w:rPr/>
            </w:pPr>
            <w:r>
              <w:rPr/>
              <w:t>4.Задачи: формировать коммуникативную компетентность; способствовать приобретению элементарных страноведческих знаний; воспитывать интерес к изучению английского языка; развивать у детей мышление, эмоции, воображение и память.</w:t>
            </w:r>
          </w:p>
          <w:p>
            <w:pPr>
              <w:pStyle w:val="Normal"/>
              <w:rPr/>
            </w:pPr>
            <w:r>
              <w:rPr/>
              <w:t>5.В качестве ожидаемых результатов реализации данной программы - выработанные первоначальные базовые компетентностные навыки, овладение английским языком</w:t>
            </w:r>
          </w:p>
          <w:p>
            <w:pPr>
              <w:pStyle w:val="Normal"/>
              <w:rPr/>
            </w:pPr>
            <w:r>
              <w:rPr/>
              <w:t xml:space="preserve">6.Данную программу может реализовать педагог, имеющий специальное обра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; примерное содержание диалогов, тесты для аудирования, лексические и грамматические тесты, детские стихи и считалоч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Татьяна Валентиновна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а  методическим советом № 2 </w:t>
            </w:r>
          </w:p>
          <w:p>
            <w:pPr>
              <w:pStyle w:val="Normal"/>
              <w:rPr/>
            </w:pPr>
            <w:r>
              <w:rPr/>
              <w:t>От14.09.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  <w:t>Измененпя утверждены МС №2 от 15.09.2014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3:00Z</dcterms:created>
  <dc:creator>Customer</dc:creator>
  <dc:description/>
  <cp:keywords/>
  <dc:language>en-US</dc:language>
  <cp:lastModifiedBy>user</cp:lastModifiedBy>
  <cp:lastPrinted>2009-10-24T13:25:00Z</cp:lastPrinted>
  <dcterms:modified xsi:type="dcterms:W3CDTF">2003-01-01T01:38:00Z</dcterms:modified>
  <cp:revision>20</cp:revision>
  <dc:subject/>
  <dc:title>ИНФОРМАЦИОННАЯ КАРТА ОБРАЗОВАТЕЛЬНЫХ ПРОГРАММ ОТДЕЛА_____________________________</dc:title>
</cp:coreProperties>
</file>