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щеразвивающей программы отдела </w:t>
      </w:r>
      <w:r>
        <w:rPr>
          <w:b/>
          <w:i/>
          <w:sz w:val="32"/>
          <w:szCs w:val="32"/>
        </w:rPr>
        <w:t>«Развитие»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6804"/>
        <w:gridCol w:w="2126"/>
        <w:gridCol w:w="709"/>
        <w:gridCol w:w="1985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В рамках социально-педагогической направленности создание условий для разностороннего развития неорганизованных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64" w:hanging="0"/>
              <w:jc w:val="both"/>
              <w:rPr/>
            </w:pPr>
            <w:r>
              <w:rPr/>
              <w:t>Дополни тельная комплексная общеразвивающей  программа воспитания и развития неорганизованных детей дошкольного возраста</w:t>
            </w:r>
          </w:p>
          <w:p>
            <w:pPr>
              <w:pStyle w:val="Normal"/>
              <w:spacing w:before="0" w:after="100"/>
              <w:ind w:right="-64" w:hanging="0"/>
              <w:jc w:val="both"/>
              <w:rPr/>
            </w:pPr>
            <w:r>
              <w:rPr/>
              <w:t>«Семицвет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раст детей: 5-7 лет</w:t>
            </w:r>
          </w:p>
          <w:p>
            <w:pPr>
              <w:pStyle w:val="Normal"/>
              <w:rPr/>
            </w:pPr>
            <w:r>
              <w:rPr/>
              <w:t>2.Срок реализации программы: 2 года</w:t>
            </w:r>
          </w:p>
          <w:p>
            <w:pPr>
              <w:pStyle w:val="Normal"/>
              <w:rPr/>
            </w:pPr>
            <w:r>
              <w:rPr/>
              <w:t>3 Целью программы является формирование у детей предпосылок, необходимых для осуществления любой и особенно учебной деятельности, которая требует  развитой двигательной сферы (крупных и мелких движений), развитых внимания, памяти, пространственного восприятия, речи и мышления, волевых усилий, навыков планирования и самоконтроля (облегчение процесса овладения навыками рисования, письма и чтения; профилактика дислексии и дисграфии).</w:t>
              <w:br/>
              <w:t>4 Основные задачи: Формировать базовые компетенции: интеллектуальные, социально-нравственные, коммуникативные; работать над накоплением опыта практической и познавательной деятельности; готовить воспитанников к обучению; развивать на основе индивидуальных возможностей и способностей; активизировать познавательную активность, любознательность, стремление к самостоятельному познанию и размышлению; способствовать созданию устойчивой психологической адаптации к новым условиям; осуществлять плавный переход от игровой деятельности к учебной; ориентировать на проявление гуманного отношения к детской деятельности, поведении, поступк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/>
            </w:pPr>
            <w:r>
              <w:rPr/>
              <w:t>5.Образовательный результат</w:t>
            </w:r>
            <w:r>
              <w:rPr>
                <w:color w:val="333333"/>
                <w:kern w:val="2"/>
              </w:rPr>
              <w:t xml:space="preserve">- Проявляет инициативу и самостоятельность; хорошо владеет устной речью, может выражать свои мысли и желания; развита мелкая моторик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склонен наблюдать, экспериментировать;</w:t>
            </w:r>
          </w:p>
          <w:p>
            <w:pPr>
              <w:pStyle w:val="Normal"/>
              <w:rPr/>
            </w:pPr>
            <w:r>
              <w:rPr/>
              <w:t>6. Педагоги дополнительного образования и психол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КИМы, дидактические материалы, конспекты ОЗ, конспекты воспитательных мероприятий , методические рекомендации по организации и проведению занятий для педагогов, дидактический материал, иллюстративный материал к занятиям, модель выпускника, игровой материал, возрастные особенности воспитанников 5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дифиц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Вавилина И.П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Ваганова В.А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Вострикова Е.А</w:t>
            </w:r>
          </w:p>
          <w:p>
            <w:pPr>
              <w:pStyle w:val="Normal"/>
              <w:ind w:right="-108" w:hanging="108"/>
              <w:rPr/>
            </w:pPr>
            <w:r>
              <w:rPr/>
              <w:t>Гусева И.В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Ермоленко К.В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Изтлеуова К.Б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улагина Ю.С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Митяй О.В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Плаксина Н.В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Пяткова Л.М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Савченко Е.Ю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Сидорова М.И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Стыценкова С.А</w:t>
            </w:r>
          </w:p>
          <w:p>
            <w:pPr>
              <w:pStyle w:val="Normal"/>
              <w:ind w:right="-108" w:hanging="108"/>
              <w:rPr/>
            </w:pPr>
            <w:r>
              <w:rPr/>
              <w:t>Ткаченко Т.В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Цветнова О.В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Шарипова Т.А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Япарова И.О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онсультанты:</w:t>
            </w:r>
          </w:p>
          <w:p>
            <w:pPr>
              <w:pStyle w:val="Normal"/>
              <w:ind w:right="-108" w:hanging="108"/>
              <w:rPr/>
            </w:pPr>
            <w:r>
              <w:rPr/>
              <w:t>Фоменкова Н.Л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Демахина Т.П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омпьютерная верстка:</w:t>
            </w:r>
          </w:p>
          <w:p>
            <w:pPr>
              <w:pStyle w:val="Normal"/>
              <w:ind w:right="-108" w:hanging="108"/>
              <w:rPr/>
            </w:pPr>
            <w:r>
              <w:rPr/>
              <w:t>Черни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№3 от 28.02.</w:t>
            </w:r>
          </w:p>
          <w:p>
            <w:pPr>
              <w:pStyle w:val="Normal"/>
              <w:spacing w:before="0" w:after="100"/>
              <w:rPr/>
            </w:pPr>
            <w:r>
              <w:rPr/>
              <w:t>2012 года</w:t>
            </w:r>
          </w:p>
          <w:p>
            <w:pPr>
              <w:pStyle w:val="Normal"/>
              <w:spacing w:before="0" w:after="100"/>
              <w:rPr/>
            </w:pPr>
            <w:r>
              <w:rPr/>
              <w:t>Изменения утверждены МС №2 от 15.09.2014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43:00Z</dcterms:created>
  <dc:creator>Customer</dc:creator>
  <dc:description/>
  <cp:keywords/>
  <dc:language>en-US</dc:language>
  <cp:lastModifiedBy>user</cp:lastModifiedBy>
  <cp:lastPrinted>2009-10-24T13:25:00Z</cp:lastPrinted>
  <dcterms:modified xsi:type="dcterms:W3CDTF">2003-01-01T02:01:00Z</dcterms:modified>
  <cp:revision>17</cp:revision>
  <dc:subject/>
  <dc:title>ИНФОРМАЦИОННАЯ КАРТА ОБРАЗОВАТЕЛЬНЫХ ПРОГРАММ ОТДЕЛА_____________________________</dc:title>
</cp:coreProperties>
</file>