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формационная карта дополнительной общеразвивающей </w:t>
      </w:r>
      <w:r>
        <w:rPr/>
        <w:t xml:space="preserve"> программы отдела «Дизайн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3886"/>
        <w:gridCol w:w="2954"/>
        <w:gridCol w:w="1440"/>
        <w:gridCol w:w="2160"/>
        <w:gridCol w:w="1440"/>
      </w:tblGrid>
      <w:tr>
        <w:trPr>
          <w:trHeight w:val="1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разовательная область (направлен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образовательной дея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отация к программ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етодических приложений к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азработч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сертификата на программу (если есть, где, когда утверждены.)</w:t>
            </w:r>
          </w:p>
        </w:tc>
      </w:tr>
      <w:tr>
        <w:trPr>
          <w:trHeight w:val="7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Художественная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«Секреты изобразительного искусства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Возраст обучающихся : 14 лет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2. Срок  реализации: 4 года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Цель: развить у детей изобразителдьные способности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-4838" w:leader="none"/>
              </w:tabs>
              <w:rPr/>
            </w:pPr>
            <w:r>
              <w:rPr/>
              <w:t>Задачи: формировать устойчивый интерес к художественной деятельности, навыки рисования с натуры, знакомить с различными видами изобразительной деятельности , эстетическое чувство и понимание прекрасного ,воспитание интереса и любви к искусству, внимание, аккуратность, целеустремлённость, привитие интереса к народгой культуре, любовь к природе, истории, семье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-4838" w:leader="none"/>
              </w:tabs>
              <w:rPr/>
            </w:pPr>
            <w:r>
              <w:rPr/>
              <w:t>Образовательный результат: повышение уровня  художественно-творческого развития воспитанников и уровня эстетического воспитания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-4838" w:leader="none"/>
              </w:tabs>
              <w:spacing w:before="0" w:after="10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Контрольно-измерительные материалы. Дигностический тест-опросник, план воспитательной работы, дигностика, социометрия, таблица показателей результативности </w:t>
            </w:r>
          </w:p>
          <w:p>
            <w:pPr>
              <w:pStyle w:val="Normal"/>
              <w:spacing w:before="0" w:after="100"/>
              <w:rPr/>
            </w:pP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Модифицирова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Румынина Наталья  Валерьевна , педагог дополнительного образования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Утверждена методическим советом № 2 от  15.09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50:00Z</dcterms:created>
  <dc:creator>Zver</dc:creator>
  <dc:description/>
  <cp:keywords/>
  <dc:language>en-US</dc:language>
  <cp:lastModifiedBy>user</cp:lastModifiedBy>
  <dcterms:modified xsi:type="dcterms:W3CDTF">2003-01-01T02:39:00Z</dcterms:modified>
  <cp:revision>11</cp:revision>
  <dc:subject/>
  <dc:title/>
</cp:coreProperties>
</file>