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7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60"/>
        <w:gridCol w:w="1080"/>
        <w:gridCol w:w="6440"/>
        <w:gridCol w:w="1559"/>
        <w:gridCol w:w="1276"/>
        <w:gridCol w:w="1134"/>
        <w:gridCol w:w="1309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образова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отация на програм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тодических приложений к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зработчик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, когда утверждена.</w:t>
            </w:r>
          </w:p>
        </w:tc>
      </w:tr>
      <w:tr>
        <w:trPr>
          <w:trHeight w:val="613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художественной направленности  и</w:t>
            </w:r>
            <w:r>
              <w:rPr>
                <w:bCs/>
                <w:color w:val="000000"/>
              </w:rPr>
              <w:t>зобразительное искусство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на ладошке» для детей с ОВЗ (ограниченными возможностями здоровья)»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зраст детей: 7 - 11 ле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рок реализации: 1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.Цель:</w:t>
            </w:r>
            <w:r>
              <w:rPr>
                <w:color w:val="000000"/>
              </w:rPr>
              <w:t xml:space="preserve"> развитие творческих способностей детей с ограниченными возможностями здоровья через средства изобразительной деятельности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Задачи: 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зобразительные способности, художественный вкус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Развивать</w:t>
            </w:r>
            <w:r>
              <w:rPr>
                <w:rStyle w:val="Applestylespan"/>
              </w:rPr>
              <w:t xml:space="preserve"> </w:t>
            </w:r>
            <w:r>
              <w:rPr>
                <w:color w:val="000000"/>
              </w:rPr>
              <w:t>мелкой моторики рук.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</w:rPr>
            </w:pPr>
            <w:r>
              <w:rPr>
                <w:color w:val="000000"/>
              </w:rPr>
              <w:t>-Снимать личение периодов работоспособности дет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</w:rPr>
            </w:pPr>
            <w:r>
              <w:rPr>
                <w:rStyle w:val="Applestylespan"/>
              </w:rPr>
              <w:t>Приобщать к традициям народного творчества.</w:t>
            </w:r>
            <w:r>
              <w:rPr/>
              <w:t xml:space="preserve"> Способствовать </w:t>
            </w:r>
            <w:r>
              <w:rPr>
                <w:rFonts w:eastAsia="Calibri"/>
              </w:rPr>
              <w:t>овладению детьми знаний, умений и навыков изображения; представлению о свойствах предметов и явлений, которые они изображают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eastAsia="Calibri"/>
              </w:rPr>
              <w:t xml:space="preserve">Расширять объем знаний детей об окружающем мире; </w:t>
            </w:r>
            <w:r>
              <w:rPr/>
              <w:t>воспитывать эмоциональную отзывчивость и культуру восприятия произведений изобразительного искусства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>5. Образовательный результат: способность выполнения работы в следующих видах искусства: живописи, графике, скульптуре, декоративно-прикладных и народных формах искусства</w:t>
            </w:r>
          </w:p>
          <w:p>
            <w:pPr>
              <w:pStyle w:val="Normal"/>
              <w:jc w:val="both"/>
              <w:rPr/>
            </w:pPr>
            <w:r>
              <w:rPr/>
              <w:t>6..Данную программу может реализовать педагог, имеющий специальную подготов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тесты; иллюстративный материал, глоссарий, конспекты занятий, словари художественных терминов, тесты по изучаемым темам, иг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ина Гульнара Азатовна, педагог дополнительного образования 2 кв. категор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а  методическим советом № 2   от    14.09.12    го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нформационная карта общеразвивающей  программы отдела </w:t>
      </w:r>
      <w:r>
        <w:rPr>
          <w:b/>
          <w:i/>
          <w:sz w:val="32"/>
          <w:szCs w:val="32"/>
        </w:rPr>
        <w:t>«Дизайн»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4:03:00Z</dcterms:created>
  <dc:creator>Admin</dc:creator>
  <dc:description/>
  <cp:keywords/>
  <dc:language>en-US</dc:language>
  <cp:lastModifiedBy>user</cp:lastModifiedBy>
  <cp:lastPrinted>2009-10-29T19:00:00Z</cp:lastPrinted>
  <dcterms:modified xsi:type="dcterms:W3CDTF">2003-01-01T00:54:00Z</dcterms:modified>
  <cp:revision>15</cp:revision>
  <dc:subject/>
  <dc:title>Образовательная область</dc:title>
</cp:coreProperties>
</file>