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60"/>
        <w:gridCol w:w="1080"/>
        <w:gridCol w:w="6300"/>
        <w:gridCol w:w="1440"/>
        <w:gridCol w:w="1285"/>
        <w:gridCol w:w="1276"/>
        <w:gridCol w:w="141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а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тодических приложений к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сертификата на программу, где и когда утверждена.</w:t>
            </w:r>
          </w:p>
        </w:tc>
      </w:tr>
      <w:tr>
        <w:trPr>
          <w:trHeight w:val="6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художественной направленности  и</w:t>
            </w:r>
            <w:r>
              <w:rPr>
                <w:bCs/>
                <w:color w:val="000000"/>
              </w:rPr>
              <w:t>зобразительное искусств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акварел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раст детей: 5 – 7, 7 - 11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ок реализации: 3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Цель:создание условий для  развития индивидуальных творческих способностей и интереса детей через изобразительное искусство и декоративно-прикладное творчество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: Воспитывать внимание, аккуратность, целеустремленность; прививать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человеческих качеств характера: доброты, внимания к ближнему и сопереживания, честности, аккуратности;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ойчивый интерес к изобразительному  и декоративно-прикладному  искусству; развивать художественный вкус, фантазию, изобретательность, пространственное воображение; познакомить детей с различными видами изобразительного и декоративно-прикладного искусства, многообразием художественных материалов и приемами работы с ними</w:t>
            </w:r>
          </w:p>
          <w:p>
            <w:pPr>
              <w:pStyle w:val="Normal"/>
              <w:jc w:val="both"/>
              <w:rPr/>
            </w:pPr>
            <w:r>
              <w:rPr/>
              <w:t>5.Образовательный результат: повышение уровня исполнения вдетьми  работ в технике живописи,, развитие творческих способностей в знании основ изобразительной грамоты.</w:t>
            </w:r>
          </w:p>
          <w:p>
            <w:pPr>
              <w:pStyle w:val="Normal"/>
              <w:jc w:val="both"/>
              <w:rPr/>
            </w:pPr>
            <w:r>
              <w:rPr/>
              <w:t>.Данную программу может реализовать педагог, имеющий специальную подго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ы; иллюстративный материал, глоссарий, конспекты занятий, словари художественных терминов, тесты по изучаемым темам,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Гульнара Азатовна, педагог дополнительного образования 2 кв.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 методическим советом № 2   от    14.09.12   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онная карта общеразвивающей  программы отдела </w:t>
      </w:r>
      <w:r>
        <w:rPr>
          <w:b/>
          <w:i/>
          <w:sz w:val="32"/>
          <w:szCs w:val="32"/>
        </w:rPr>
        <w:t>«Дизайн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3:00Z</dcterms:created>
  <dc:creator>Admin</dc:creator>
  <dc:description/>
  <cp:keywords/>
  <dc:language>en-US</dc:language>
  <cp:lastModifiedBy>user</cp:lastModifiedBy>
  <cp:lastPrinted>2009-10-29T19:00:00Z</cp:lastPrinted>
  <dcterms:modified xsi:type="dcterms:W3CDTF">2003-01-01T00:44:00Z</dcterms:modified>
  <cp:revision>13</cp:revision>
  <dc:subject/>
  <dc:title>Образовательная область</dc:title>
</cp:coreProperties>
</file>