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Дизайн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933"/>
        <w:gridCol w:w="3744"/>
        <w:gridCol w:w="3828"/>
        <w:gridCol w:w="1134"/>
        <w:gridCol w:w="1734"/>
        <w:gridCol w:w="1809"/>
      </w:tblGrid>
      <w:tr>
        <w:trPr>
          <w:trHeight w:val="1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к програм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, где, когда утверждены.)</w:t>
            </w:r>
          </w:p>
        </w:tc>
      </w:tr>
      <w:tr>
        <w:trPr>
          <w:trHeight w:val="77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рамках художественной направленности декоративно- прикладное твор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общеразвивающая программа «Выжигание по ткани и художественный труд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Возраст детей: 7-10 лет и 11-15л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ок реализации: 3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Цельбазового уровня: создание  условий для развития учащихся посредством приобщения к разнообразным видам творчества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реативного уровня:</w:t>
            </w:r>
            <w:r>
              <w:rPr>
                <w:color w:val="000000"/>
                <w:sz w:val="20"/>
                <w:szCs w:val="20"/>
              </w:rPr>
              <w:t>формирование творческой, социально адаптированной, готовой для жизни в социуме лич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4.Задачи: развивать познавательный интерес к художественному творчеству;формировать специальные знания по гильошированию;обучать основным правилам подбора цветовой гаммы и технологии дизайна изделия;формировать у учащихся социальную активность, гражданскую позицию;воспитывать культуру общения и поведения в социу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художественно-эстетическое мировоззрение; способствовать развитию активности, самостоятельности, аккурат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Основной образовательный результат: изменение в личностной сфере учащегося, становление его как творческой личности в области  декоративно – прикладного творчества, развитие профессионального мастерства, </w:t>
            </w:r>
            <w:r>
              <w:rPr>
                <w:color w:val="333333"/>
                <w:sz w:val="20"/>
                <w:szCs w:val="20"/>
                <w:shd w:fill="FFFFFF" w:val="clear"/>
              </w:rPr>
              <w:t>способность трудиться,  добиваясь нужного результата, и  создание оригинального продукта каждым ребен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дровое обеспеч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, владеющий гильоширова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пекты занятий по темам: 1».Легенды о цветах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«Листья плоды и ягоды: выжигание плоских листьев и ягод малин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«Ажурные одинарные и двойные салфет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«Украшение низа изделия декоративно- растительным орнамен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«Мышка за завтрак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«Многослойные воротники»</w:t>
            </w:r>
          </w:p>
          <w:p>
            <w:pPr>
              <w:pStyle w:val="Normal"/>
              <w:ind w:right="-303" w:hanging="0"/>
              <w:rPr>
                <w:sz w:val="22"/>
              </w:rPr>
            </w:pPr>
            <w:r>
              <w:rPr>
                <w:sz w:val="22"/>
              </w:rPr>
              <w:t>7. «Закладки для книг с использованием символики Восточного календаря». 8.   «Бабочки» 9 «Выжигание листьев разной формы. Составление салфетки из листьев» 10. «Полевые цветы» .  11 «Обработка края изделия простым кружевом (фестоны, кружочки, капельки, зубчик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ые пособия и рабочие материалы: тематические папки с рабочими рисунками; шаблоны и лекала; книги и журналы с иллюстрациями животных, цветов и т. д.; образцы изделий по тем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унки по темам в папках- 15 пап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изготовления цветов и описание хода работы: ромашка, анютины глазки, георгин, василёк, заколка «Георгин», «Роза», бриды, шитьё, аппликация, штриховое выжиг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, игры , конкурсы-5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блоны из металлической фольги цветов и листьев- 1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ифицированна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ркова Лидия Александров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остьянова Наталья Валерьевна, педагоги дополнительного образования 1 квалификационной катего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а методическим Советом №7 от 31.08.09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я утверждены методическимсоветом №7 от 29.10.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менения утверждены МС №2 от 15.09.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0:00Z</dcterms:created>
  <dc:creator>Zver</dc:creator>
  <dc:description/>
  <cp:keywords/>
  <dc:language>en-US</dc:language>
  <cp:lastModifiedBy>user</cp:lastModifiedBy>
  <cp:lastPrinted>2003-01-01T05:32:00Z</cp:lastPrinted>
  <dcterms:modified xsi:type="dcterms:W3CDTF">2002-12-31T23:16:00Z</dcterms:modified>
  <cp:revision>12</cp:revision>
  <dc:subject/>
  <dc:title/>
</cp:coreProperties>
</file>