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</w:rPr>
        <w:t>Информационная карта дополнительной общеразвивающей программы «Мело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34"/>
        <w:gridCol w:w="3302"/>
        <w:gridCol w:w="2977"/>
        <w:gridCol w:w="1418"/>
        <w:gridCol w:w="1559"/>
        <w:gridCol w:w="1626"/>
      </w:tblGrid>
      <w:tr>
        <w:trPr>
          <w:trHeight w:val="16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 (направленность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образова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отация на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тодических приложений к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зработчике (ах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ия и номер сертификата на программу (если есть), где, когда утвержде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мках художественно- эстетической направленности: вокальное твор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лоди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ладший 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р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 вокального  искусства у детей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ить первоначальным основам  техники вокала   и сформировать начальные навыки сценического мастер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активность дет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о эмпатии, доброжелательности, чувство лич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й образовательный 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вокального пения и сценического мастерства,  ориентированность детей на нравственные ценност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ое обеспече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дагог дополнительного образования, концертмейс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тные сбор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ые пособия для 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удио- и видеоматериа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записями произведений различных жанров и направлен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eposed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.ecosounds.ne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циро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а Ларис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ДОД «ЦРТДЮ «Созвездие»» г.Орска, д/к «Автомобилис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методическим советом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АУДОД  «ЦРТДЮ «Созвездие г. 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несены мето- дическим  советом №2 МОАУДОД  «ЦРТДЮ      «Созвездие г.Орска»   15.09.2014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sedi.ru/" TargetMode="External"/><Relationship Id="rId3" Type="http://schemas.openxmlformats.org/officeDocument/2006/relationships/hyperlink" Target="http://www.videouroki-online.com/" TargetMode="External"/><Relationship Id="rId4" Type="http://schemas.openxmlformats.org/officeDocument/2006/relationships/hyperlink" Target="http://www.ecosound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58:00Z</dcterms:created>
  <dc:creator>Дарья</dc:creator>
  <dc:description/>
  <cp:keywords/>
  <dc:language>en-US</dc:language>
  <cp:lastModifiedBy>Boss</cp:lastModifiedBy>
  <cp:lastPrinted>2014-12-04T10:00:00Z</cp:lastPrinted>
  <dcterms:modified xsi:type="dcterms:W3CDTF">2014-12-04T05:01:00Z</dcterms:modified>
  <cp:revision>17</cp:revision>
  <dc:subject/>
  <dc:title/>
</cp:coreProperties>
</file>