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ubmenutable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2 от «</w:t>
                  </w:r>
                  <w:r>
                    <w:rPr>
                      <w:rStyle w:val="Submenutable"/>
                      <w:color w:val="000000"/>
                      <w:shd w:fill="FFFFFF" w:val="clear"/>
                    </w:rPr>
                    <w:t>25» ноября 2020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Style w:val="Submenutable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 С УЧЕТОМ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а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УДО «ЦРТДЮ «Созвездие» г. 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  от «20» ноября 202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 С УЧЕТОМ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а обучающихся МА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РТДЮ «Созвездие» г. 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  от «20» ноября 2020 г.</w:t>
            </w:r>
          </w:p>
        </w:tc>
        <w:tc>
          <w:tcPr>
            <w:tcW w:w="4558" w:type="dxa"/>
            <w:tcBorders/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МАУ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ubmenutable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ЦРТДЮ «Созвездие» г. Орск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Наследова С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ubmenutable"/>
                      <w:color w:val="000000"/>
                      <w:shd w:fill="FFFFFF" w:val="clear"/>
                    </w:rPr>
                    <w:t>Приказ № 217/01-02-01 от «26» ноября 2020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2257425</wp:posOffset>
            </wp:positionV>
            <wp:extent cx="193675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58385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ОБУЧАЮЩИХС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УДО «ЦРТДЮ «СОЗВЕЗДИЕ» Г. ОРС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5838547"/>
      <w:bookmarkEnd w:id="1"/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приема обучающихся на обучение по дополнительным общеобразовательным общеразвивающим программам (далее – ДООП) в муниципальное автономное учреждение дополнительного образования «Центр развития творчества детей и юношества «Созвездие» г. Орска» (МАУДО «ЦРТДЮ «Созвездие» г. Орска», далее - Учреждение).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аны на основании следующих нормативных документов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,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и от 28.09.2020 № 28 СП 2.4.3648-20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муниципальных автономных учреждений дополнительного образования по предоставлению услуги «Реализация дополнительных общеразвивающих программ»; утвержденный Постановлением администрации города Орска от 21.07.2017 г. № 4225-п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5839281"/>
      <w:bookmarkEnd w:id="2"/>
      <w:r>
        <w:rPr>
          <w:rFonts w:cs="Times New Roman" w:ascii="Times New Roman" w:hAnsi="Times New Roman"/>
          <w:sz w:val="24"/>
          <w:szCs w:val="24"/>
        </w:rPr>
        <w:t>Устава Центр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5839281"/>
      <w:bookmarkEnd w:id="3"/>
      <w:r>
        <w:rPr>
          <w:rFonts w:cs="Times New Roman" w:ascii="Times New Roman" w:hAnsi="Times New Roman"/>
          <w:sz w:val="24"/>
          <w:szCs w:val="24"/>
        </w:rPr>
        <w:t xml:space="preserve">Настоящие Правила обязательны для исполнения всеми обучающимися, их родителями (законными представителями), работниками Учреждения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ъявляет прием на обучение по ДООП только при наличии лицензии на осуществление образовательной деятельности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 настоящих Правил размещаетс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zvezdie-o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я в сети Интернет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через подачу заявки на обучение по ДОО программе на платформе «Навигатор дополнительного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p.edu.orb.ru/</w:t>
        </w:r>
      </w:hyperlink>
      <w:r>
        <w:rPr>
          <w:rFonts w:cs="Times New Roman" w:ascii="Times New Roman" w:hAnsi="Times New Roman"/>
          <w:sz w:val="24"/>
          <w:szCs w:val="24"/>
        </w:rPr>
        <w:t>' )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ъединения дополнительного образования запрещены любые формы ограничения прав граждан по признакам социальной, расовой, национальной, языковой или религиозной принадлежност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ём на обучение в Учреждение осуществляется на принципах равных условий приёма для всех поступающих, 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снове свободного выбора ДООП и срока ее освоени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личество желающих пройти обучение по конкретной ДООП превышает возможности учреждения, преимущественное право зачисления предоставляется сиротам, детям, лишившимся родительской опеки, обучающимся с ограниченными возможностями здоровь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лица без гражданства, лица, признанные беженцами, вынужденные переселенцы пользуются в Российской Федерации правом на участие в объединениях дополнительного образования наравне с гражданами Российской Федерации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,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е принимаются дети в возрасте преимущественно от 5 до 18 лет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граниченными возможностями здоровья и дети-инвали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с ограниченными возможностями здоровья осуществляется в общем порядке. С детьми, имеющими ограниченные возможности жизнедеятельности, по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в Центр при наличии условий для коррекционной работы соответствующего профиля только с согласия заявителей. Обязательным для приема детей данной категории в Центр является медицинское заключение о состоянии здоровья ребенка с указанием возможности заниматься в творческих объединениях по избранному профилю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 и учащие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имеет право заниматься в нескольких объединениях, менять их в течение года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объединения проводится в соответствии с условиями реализации ДООП, возрастными особенностями, независимо от уровня их подготовки по данному направлению. Количество обучающихся в объединении, их возрастные категории зависят от направленности ДООП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я считается сформированным, если количество подавших заявление соответствует требованиям ДООП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чный состав детских объединений учреждения формируется в электронной форме. Количественный состав групп обучающихся оформляется приказом руководителя Учреждения, к приказу подшиваются электронные списки обучающихся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детей в объединении определяется дважды в год, на начало каждого учебного полугоди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каждый учебный год закреплено муниципальным заданием. Учреждение в праве осуществлять приём обучающихся сверх установленных норм муниципального задания и зачислять обучающихся на платной основе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ема на обучение по ДООП, предлагаемым на платной основе, с родителями (законными представителями) ребенка заключается договор на платные образовательные услуги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е Правила утверждены с учётом мнения родителей (законных представителей) несовершеннолетних обучающихся, Совета обучающихся.</w:t>
      </w:r>
    </w:p>
    <w:p>
      <w:pPr>
        <w:pStyle w:val="Normal"/>
        <w:spacing w:lineRule="auto" w:line="240" w:before="28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риему обучающихся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зачисление в Центр осуществляется в период комплектования объединений (с 25 августа по 10 сентября), а также в течение всего календарного года при наличии свободных мест в объединениях и оформляется приказом директора Учрежд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индивидуальному учебному плану (ИОМ) могут быть приняты учащиеся из основного состава объединений (учебных групп) так и высокомотивированные, одаренные дети, проявляющие выдающиеся способности в образовательной области программы, имеющие достижения, активно занимающиеся выбранной деятельностью и т.д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индивидуальному учебному плану (ИОМ) в пределах осваиваемой ДООП могут быть приняты граждане на основании заявления родителей (законных) представителей). Зачисление на обучение по индивидуальному учебному плану (ИОМ) оформляется приказом директора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выразившие желание освоить ДООП после начала курса обучения, при наличии свободных мест в объединении, могут быть зачислены в группы после успешной сдачи собеседования, тестирования или другой формы аттестации. Прием оформляется приказом директора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свободных мест в объединении, обучающийся может быть зачислен в группы 2 го и последующих годов обучения на основании результатов итоговой аттестации, предусмотренной ДООП на каждый пропущенный год обучения. Прием оформляется приказом учреждения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ём на обучение в Центре осуществляется на основании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родителями (законными представителями) заявки на обучение через платформу «Навигатор дополнительного образования» 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p.edu.or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заявления родителей (законных представителей) о приеме в учреж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; для обучающихся, достигших возраста 14 лет возможно оформление заявления самим обучающимся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2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родителей (законных представителей) и обучающихся на обработку персональных данных обучающегос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об образовании по ДООП, который заключается в письменной форме между учреждением и лицом, зачисляемым на обучение или родителями (законными представителями) несовершеннолетнего лица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ребенка (до 14 лет), для совершеннолетнего –копии удостоверения личности (паспорта или иного документа, содержащего фотографию, фамилию, имя, отчество, сведения о месте регистрации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заключения о состоянии здоровья ребёнка с указанием возможности заниматься в группах творческого объединения художественного (хореография, аэробика, цирк), физкультурно- спортивного направления   и об отсутствии противопоказаний для занятий по выбранной ДООП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или родителям (законным представителям) несовершеннолетних детей может быть отказано в приеме в Учреждение в следующи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(законными представителями) документов, не соответствующи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требовани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ого заключения о состоянии здоровья ребенка, препятствующего пребыванию в Центр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ступающего возрастной группе, прописанн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ОП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контрольных нормативов при поступлении в объединения на второй и последующие года обуч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объединении, на поступление в которое подавалось заявление, поданное заявление ставится в очередь, а заявителю выдается расписка в приеме заявления и сообщается номер его очередности. При наступлении очередности заявителя (появление свободных мест) должностное лицо, ответственное за прием документов, должно письменно уведомить об этом заявителя в течение 3-х дней с момента появления свободных мест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иеме или переводе обучающегося его родители (законные представители) имеют право обратиться к Учредителю с заявлением об устранении разноглас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 учреждение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обращения заявителя с документами законный представитель предъявляет специалисту учреждения документ, удостоверяющий личность, для установления факта законного представительства поступающего. После сверки документа, удостоверяющего личность, документ возвращается заявителю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пред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ишется на имя директора Учреждения и подается педагогу дополнительного образования выбранного объединения (группы, секции, кружка, студии, ансамбля) или представителю администрации (РСП - директору клуба по месту жительства), регистрируется в журнале учета заявлений объедин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й директор Центра издает приказ о зачислении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учебного года с заявителями (законными представителями) принятых на обучение заключается договор об образовании на обучение по ДООП в двух экземплярах, один из которых хранится в реестре договоров Учреждения до окончания обучения, второй находится у заявител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ребенка в учреждение педагоги дополнительного образования знакомят родителей (законных представителей) с Уставом Учреждения, лицензией на право осуществления образовательной деятельности, дополнительными общеобразовательными общеразвивающими программами, реализуемыми в Учреждени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ами внутреннего распорядка для обучающихся </w:t>
      </w:r>
      <w:r>
        <w:rPr>
          <w:rFonts w:cs="Times New Roman" w:ascii="Times New Roman" w:hAnsi="Times New Roman"/>
          <w:sz w:val="24"/>
          <w:szCs w:val="24"/>
        </w:rPr>
        <w:t>и локальными актами, регламентирующими организацию образовательного процесса. Все документы для ознакомления обучающихся и их родителей (законных представителей) размещены на информационном стенде в фойе здания Центра и на официальном сайте Центра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обучающегося, зачисленного в учреждение заводится личное дело, в котором хранятся все сданные документы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места за обучающимся в учреждении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сто за обучающимся в Учреждении сохраняется на время его отсутствия в случаях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олезни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рантина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хождения санаторно-курортного лечения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пуска родителей (законных представителей)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иных случаях в соответствии с уважительными семейными обстоятельствами, по заявлению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дл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УДО «ЦРТДЮ «Созвездие» г. Орска»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овой Светлане Юрьевне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-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й(его) по адресу: ________________________</w:t>
      </w:r>
    </w:p>
    <w:p>
      <w:pPr>
        <w:pStyle w:val="Normal"/>
        <w:autoSpaceDE w:val="false"/>
        <w:spacing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аспорт, серия ______№ 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ем, когда выдан 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в объединение «___________________________________________________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, дата рождения, школа, клас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автономное учреждение дополнительного образования «Центр развития творчества детей и юношества «Созвездие» г. Орска» / СП (д/к «__________________________») (по адресу: Оренбургская область, г. Орск, __________________________________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едения о родителях (законный представ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ИО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нимаемая должность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 служебный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ть: ФИО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 служебный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онных сведений или мотивированного отказа в оказании услуги __________________________________ (устно, письменно, по телефону, по электронной почте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За предоставленную информацию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ю документа удостоверяющего личность ребенка (свидетельство о рождении /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ицинскую справку о состояние здоровья ребенка (предъявляется при приеме в спортивные, цирковые, хореографические объедин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, лицензией на осуществление образовательной деятельности, образовательной программой, дополнительными общеобразовательными программами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«____»__________________20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существление следующих действий в отношении вышеуказанных моих персональных данных и данных моего(ей) сына (дочери) с использованием и(или) без использования средств автоматизации, включая без ограничения: фото-видео съемка, сбор, систематизация, накопление, хранение, уточнение (обновление, изменение), извлечение, использование, распространение (передача), обезличивание, блокирование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образовательных услуг и  реализации договор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____года ______ ____________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для детей, достигших 14 летнего возраста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УДО «ЦРТДЮ «Созвездие» г. Орска»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овой Светлане Юрьевне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-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й(его) по адресу: ________________________</w:t>
      </w:r>
    </w:p>
    <w:p>
      <w:pPr>
        <w:pStyle w:val="Normal"/>
        <w:autoSpaceDE w:val="false"/>
        <w:spacing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аспорт, серия ______№ 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ем, когда выдан 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еня в объединение «____________________________________________________________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, дата рождения, школа, клас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живани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автономное учреждение дополнительного образования «Центр развития творчества детей и юношества «Созвездие» г. Орска» / СП (д/к «__________________________») (по адресу: Оренбургская область, г. Орск, __________________________________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едения о родителях (законный представ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амилия, имя, отчество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маемая должность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домашний _____________________ служебный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фамилия, имя, отчество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аботы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 служебный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онных сведений или мотивированного отказа в оказании услуги __________________________________ (устно, письменно, по телефону, по электронной почте и др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За предоставленную информацию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ю документа, удостоверяющего личность (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ицинскую справку о состояние здоровья (предъявляется при приеме в спортивные, цирковые, хореографические объедин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, лицензией на осуществление образовательной деятельности, образовательной программой, дополнительными общеобразовательными программами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«____» __________________20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существление следующих действий в отношении вышеуказанных моих персональных данных с использованием и(или) без использования средств автоматизации, включая без ограничения: фото-видео съемка, сбор, систематизация, накопление, хранение, уточнение (обновление, изменение), извлечение, использование, распространение (передача), обезличивание, блокирование, уничтожение в соответствии с требованиями Федерального закона от 27 июля 2006 г. № 152-ФЗ «О персональных данных» с целью оказания образовательных услуг и  реализации договор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____года ______ _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N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бщеобразовательным общеразвивающим программам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u w:val="single"/>
        </w:rPr>
        <w:t>г. Орск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"_____" ___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автономное учреждение дополнительного образования «Центр развития творчества дет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юношества «Созвездие» г. Орска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  деятельность (далее - ОО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лицензии </w:t>
      </w:r>
      <w:r>
        <w:rPr>
          <w:rFonts w:cs="Times New Roman" w:ascii="Times New Roman" w:hAnsi="Times New Roman"/>
          <w:sz w:val="20"/>
          <w:szCs w:val="20"/>
        </w:rPr>
        <w:t>от "</w:t>
      </w:r>
      <w:r>
        <w:rPr>
          <w:rFonts w:cs="Times New Roman" w:ascii="Times New Roman" w:hAnsi="Times New Roman"/>
          <w:sz w:val="20"/>
          <w:szCs w:val="20"/>
          <w:u w:val="single"/>
        </w:rPr>
        <w:t>06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  <w:u w:val="single"/>
        </w:rPr>
        <w:t>ию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016г.</w:t>
      </w:r>
      <w:r>
        <w:rPr>
          <w:rFonts w:cs="Times New Roman" w:ascii="Times New Roman" w:hAnsi="Times New Roman"/>
          <w:sz w:val="20"/>
          <w:szCs w:val="20"/>
        </w:rPr>
        <w:t xml:space="preserve"> N </w:t>
      </w:r>
      <w:r>
        <w:rPr>
          <w:rFonts w:cs="Times New Roman" w:ascii="Times New Roman" w:hAnsi="Times New Roman"/>
          <w:sz w:val="20"/>
          <w:szCs w:val="20"/>
          <w:u w:val="single"/>
        </w:rPr>
        <w:t>2826</w:t>
      </w:r>
      <w:r>
        <w:rPr>
          <w:rFonts w:cs="Times New Roman" w:ascii="Times New Roman" w:hAnsi="Times New Roman"/>
          <w:sz w:val="20"/>
          <w:szCs w:val="20"/>
        </w:rPr>
        <w:t xml:space="preserve">, выданной </w:t>
      </w:r>
      <w:r>
        <w:rPr>
          <w:rFonts w:cs="Times New Roman" w:ascii="Times New Roman" w:hAnsi="Times New Roman"/>
          <w:sz w:val="20"/>
          <w:szCs w:val="20"/>
          <w:u w:val="single"/>
        </w:rPr>
        <w:t>Министерством образования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"Исполнитель"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иректора Наследовой Светланы Юрьевны,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ОО  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(*ФИО законного представителя несовершеннолетнего лица, зачисляемого на обучение или  ФИО ребенка, достигшего 14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"Заказчик", действующий в интересах несовершеннолетнего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Исполнитель   обязуется   предоставить образовательную услугу по обучению по дополнительной общеобразовательной общеразвивающей программе (далее ДООП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ОП; форма обучения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очная, заочная, очно-заочная); уровень; направленность в соответствии с учебным планом ДООП, в том числе ИУП (ИОМ) и ДООП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ид: дополнительное образование, 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Методическим советом ОО, а Обучающийся/Заказчик (ненужное   вычеркнуть) обеспечить выполнение требований, предъявляемых к обучающимся ОО и их родителям, установленных Уставом О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О программы на момент подписания Договора составляет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ев,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 по индивидуальному учебному плану (ИУП (ИОМ)), в том числе ускоренному обучению, составляет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. После освоения Обучающимся ДОО программы и успешного прохождения итоговой аттестации         ему выдается 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учении (справка, свидетельство, диплом выпускника и др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II. Права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Осуществлять психолого-педагогический мониторинг Обучающегося в порядке, установленном локальными нормативными актами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, развивающи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олучать психологическую помощь и поддержку в порядке, установленном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учающемуся, не прошедшему итоговую аттестацию; получившему на итоговой аттестации неудовлетворительные результаты; освоившему ДОО программу не в полном объеме и (или) отчисленным из ОО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 Зачислить Обучающегося, выполнившего установленные законодательством Российской   Федерации учредительными   документами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беспечить Обучающемуся предусмотренные выбранной ДООП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бучаться в ОО по ДОО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Своевременно представлять педагогу медицинскую справку о состоянии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Родители (законные представители) обучающегос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Посещать собрания, заседания, мероприятия, организованные для родителей педагогами и руководством О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обучающегося и причинах ухода ребенка из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В случае порчи обучающимся имущества ОО возместить причиненный ущерб (в случае установления вины лица, причинившего ущер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воевременно представлять педагогу медицинскую справку о состоянии здоровья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Предоставлять информацию (устную, письменную) с целью определения мониторинга уровня удовлетворенности обучающихся и родителей качеством предоставляемых образовательных услу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расторг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О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При обнаружении недостатка образовательной услуги, в том числе оказания ее не в полном объеме, предусмотренном ДОО программами (частью образовательной программы), Заказчик вправе отказаться от исполнения Договора, если им обнаружены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. Расторгнуть Договор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О до даты издания приказа об окончании обучения или отчислении Обучающегося из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«Центр развития творчества детей и юношества «Созвездие» г. Ор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5616002283 КПП56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402048100000000000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ГРКЦ ГУ Банка России по Оренбургской области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5354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462408 Оренбургская область, г. Орск, ул. Шелухина, 11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20-34-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УДО «ЦРТДЮ «Созвездие» г. Орс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С.Ю. Насл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*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,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(расшифровка)             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,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(расшифровка)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том случае, если Заказчиком по договору является гражданин, достигший возраста четырнадцати лет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В случае, если Обучающийся (до 14 лет), то заполняется родителями (законными представителями). Обучающийся от 14 лет, является Заказ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Заполняется в случае, если Обучающийся является стороной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zvezdie-orsk.ru/" TargetMode="External"/><Relationship Id="rId4" Type="http://schemas.openxmlformats.org/officeDocument/2006/relationships/hyperlink" Target="https://dop.edu.orb.ru/" TargetMode="External"/><Relationship Id="rId5" Type="http://schemas.openxmlformats.org/officeDocument/2006/relationships/hyperlink" Target="https://dop.edu.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9:00Z</dcterms:created>
  <dc:creator>moby1</dc:creator>
  <dc:description/>
  <cp:keywords/>
  <dc:language>en-US</dc:language>
  <cp:lastModifiedBy>Пользователь</cp:lastModifiedBy>
  <cp:lastPrinted>2022-03-31T09:21:00Z</cp:lastPrinted>
  <dcterms:modified xsi:type="dcterms:W3CDTF">2022-07-15T06:26:00Z</dcterms:modified>
  <cp:revision>76</cp:revision>
  <dc:subject/>
  <dc:title/>
</cp:coreProperties>
</file>