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 w:before="0" w:after="0"/>
        <w:ind w:firstLine="851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88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5"/>
      </w:tblGrid>
      <w:tr>
        <w:trPr/>
        <w:tc>
          <w:tcPr>
            <w:tcW w:w="4957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т Центра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menutable"/>
                <w:color w:val="000000"/>
                <w:sz w:val="28"/>
                <w:szCs w:val="28"/>
                <w:shd w:fill="FFFFFF" w:val="clear"/>
              </w:rPr>
              <w:t>«03» октября 2016 г.</w:t>
            </w:r>
          </w:p>
        </w:tc>
        <w:tc>
          <w:tcPr>
            <w:tcW w:w="5675" w:type="dxa"/>
            <w:tcBorders/>
          </w:tcPr>
          <w:p>
            <w:pPr>
              <w:pStyle w:val="Normal"/>
              <w:ind w:left="430" w:right="-203" w:hanging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ind w:left="43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ДО «ЦРТДЮ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ind w:left="43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вездие» г.Орска»</w:t>
            </w:r>
          </w:p>
          <w:p>
            <w:pPr>
              <w:pStyle w:val="Normal"/>
              <w:ind w:left="430" w:hanging="284"/>
              <w:rPr>
                <w:rStyle w:val="Submenutable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Ю. Наследова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ind w:left="430" w:hanging="28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ubmenutable"/>
                <w:rFonts w:eastAsia="Calibri"/>
                <w:szCs w:val="28"/>
                <w:shd w:fill="FFFFFF" w:val="clear"/>
              </w:rPr>
              <w:t xml:space="preserve"> </w:t>
            </w:r>
            <w:r>
              <w:rPr>
                <w:rStyle w:val="Submenutable"/>
                <w:color w:val="000000"/>
                <w:sz w:val="28"/>
                <w:szCs w:val="28"/>
                <w:shd w:fill="FFFFFF" w:val="clear"/>
              </w:rPr>
              <w:t>«03» октября 2016 г.</w:t>
            </w:r>
          </w:p>
          <w:p>
            <w:pPr>
              <w:pStyle w:val="Normal"/>
              <w:ind w:left="430" w:hanging="284"/>
              <w:rPr>
                <w:rStyle w:val="Submenutable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1734" w:hanging="0"/>
              <w:jc w:val="center"/>
              <w:rPr>
                <w:rStyle w:val="Submenutable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tLeast" w:line="288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288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УТРЕННЕЙ СИСТЕМЕ ОЦЕНКИ КАЧЕСТВА ОБРАЗОВАНИЯ </w:t>
      </w:r>
    </w:p>
    <w:p>
      <w:pPr>
        <w:pStyle w:val="Normal"/>
        <w:spacing w:lineRule="atLeast" w:line="288" w:before="0" w:after="0"/>
        <w:ind w:firstLine="851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УДО «ЦРДТЮ «СОЗВЕЗДИЕ» Г. ОРСКА»</w:t>
      </w:r>
    </w:p>
    <w:p>
      <w:pPr>
        <w:pStyle w:val="Normal"/>
        <w:tabs>
          <w:tab w:val="clear" w:pos="708"/>
          <w:tab w:val="left" w:pos="3706" w:leader="none"/>
        </w:tabs>
        <w:spacing w:lineRule="atLeast" w:line="288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Style15"/>
        <w:numPr>
          <w:ilvl w:val="0"/>
          <w:numId w:val="1"/>
        </w:numPr>
        <w:spacing w:lineRule="atLeast" w:line="288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 Настоящее положение представляет собой нормативный документ (локальный акт) МАУДО «ЦРТДЮ «Созвездие» г. Орска» (далее – Центр, учреждение), разработанный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б образовании в Российской Федерации» от 29.12.2012г. № 273 – 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. 13 ч.3 ст. 28), на основании которого к компетенции учреждения относится обеспечение функционирования внутренней системы оценки качества образования (далее ВСОКО). Устав Центра и локальные акты обеспечивают нормативно-правовые основания реализации этой системы в соответствии с нормативно-правовыми документами Российской Федерации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Внутренняя система оценки качества образования представляет собой деятельность по информационному обеспечению управления Центра, основанную на систематическом анализе качества реализации образовательной деятельности, его ресурсного обеспечения и его результа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Положение распространяется на деятельность всех педагогических работников Центра, осуществляющих профессиональную деятельность в соответствии с трудовым договором, в том числе педагогических работников, работающих по совместительств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Центр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В настоящем положении используются следующие терми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словий – выполнение санитарно-гигиенических норм организации образовательной деятельности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бразования – определение с помощью диагностических  процедур степени соответствия ресурсного обеспечения, образовательной деятельности, образовательных результатов, социальным и личностным ожидани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система оценки качества образования – целостная система диагностических процедур, реализуемых различными субъектами государственно-общественного управления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– признак, на основании которого производится оценка, классификация оцениваемого объек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норматив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– всестороннее изучение и анализ состояния условий и результатов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Оценка качества образования осуществляется посредств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аттестации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мы внутрицентровского контро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торинга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В качестве источников данных для оценки качества образования использу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статист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ежуточная и итоговая аттест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торинговые иссле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иологические опро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четы работников Цент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щение занятий и воспитательных мероприятий.</w:t>
      </w:r>
    </w:p>
    <w:p>
      <w:pPr>
        <w:pStyle w:val="Normal"/>
        <w:spacing w:lineRule="auto" w:line="240" w:before="0" w:after="0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, задачи и принципы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Внутренняя система оценки качества образования ориентирована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отслеживание и анализ состояния системы образования в Центре для принятия обоснованных и своевременных управленческих решений, направленных на повышение качества образовательной деятельностии образовательного результа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Цели внутренней системы оценки качества образов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Центр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учение объективной информации о функционировании и развитии системы образования в Центре, тенденциях его изменения и причинах, влияющих на его уровень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оставления всем участникам образовательной деятельности общественной достоверной информации о качестве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принятие обоснованных и своевременных  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нозирование развития образовательной системы Цен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В основу ВСОКО положены следующ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ъективности, достоверности, полноты и системности информации о качестве образования;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юдение морально-этических норм при проведении процедур оценки качества образования в Центре.</w:t>
      </w:r>
    </w:p>
    <w:p>
      <w:pPr>
        <w:pStyle w:val="Normal"/>
        <w:spacing w:lineRule="auto" w:line="240" w:before="0" w:after="0"/>
        <w:ind w:left="709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ая и функциональная структура ВСОКО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 Организационная структура, занимающаяся внутрицентровской оценкой,  экспертизой качества образования и интерпретацией полученных результатов, включает в себя: администрацию Центра, педагогический совет, методический совет, методические объединения по направлениям деятельности, временные консилиумы (педагогический консилиум, творческие группы и т.д.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Администрация Центр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ирует блок локальных актов, регулирующих функционирование ВСОКО Центра и приложений к ним, утверждает приказом директора Центра и контролирует их выполне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рабатывает мероприятия и готовит предложения, направленные на совершенствование системы оценки качества образования Центра, участвует в этих мероприятия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ивает на основе образовательной программы проведение в Центр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Цен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ивает условия для подготовки работников Центра по осуществлению контрольно-измерительных  процедур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Центра за учебный год, публичный доклад и т.д.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Методический совет и методические объединения по направлениям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Цент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вуют в разработке критериев оценки результативности профессиональной деятельности педагогов Цент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йствуют проведению подготовки работников Центра по осуществлению контрольно-измерительных процед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вят предложения для администрации по выработке управленческих решений по результатам оценки качества образования на уровне Цен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Педагогический сове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йствует определению стратегических направлений развития системы образования в Центр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принимает участие в формировании информационных запросов основных пользователей системы оценки качества образования Цен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имает участие в экспертизе качества образовательных результатов, условий организации учебного процесса в Центр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 принимает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е в оценке качества и результативности труда работников Цен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6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имает участие в обсуждении системы показателей, характеризующих состояние и динамику развития системы образования в Центр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ВСОКО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ценка качества образования осуществля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1.  Качество образовательных результа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обучающихся на конкурсах, соревнованиях, олимпиадах, конференциях, выставках и др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ённость родителей качеством образовательных результа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самоопределение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Качество реализации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общеобразовательные программы (общеразвивающие) по направленност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оспитательной 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занятий и индивидуальной работы с обучающими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оспитательной деятельности (включая классное руководств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ённость обучающихся  и родителей занятиями и условиями в Центр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 Качество  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развивающая ср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климат в Цент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циальной сферы микрорайона и го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обеспе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-государственное управление (Совет Центра, педагогический совет, родительские комите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оборот и нормативно-правовое обеспечение.</w:t>
      </w:r>
    </w:p>
    <w:p>
      <w:pPr>
        <w:pStyle w:val="Normal"/>
        <w:spacing w:lineRule="auto" w:line="240" w:before="0" w:after="0"/>
        <w:ind w:left="567" w:firstLine="851"/>
        <w:jc w:val="both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851"/>
        <w:jc w:val="center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ы оценки качества образования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 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4252"/>
        <w:gridCol w:w="1276"/>
        <w:gridCol w:w="142"/>
        <w:gridCol w:w="1417"/>
        <w:gridCol w:w="1418"/>
      </w:tblGrid>
      <w:tr>
        <w:trPr>
          <w:trHeight w:val="5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образовательных результатов</w:t>
            </w:r>
          </w:p>
        </w:tc>
      </w:tr>
      <w:tr>
        <w:trPr>
          <w:trHeight w:val="22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освоивших программный материал в полном объеме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не освоивших программный материал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получивших свидетельство об окончании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учавствующих в конкурсном движении международного уровня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 и итоговый контроль; мониторинг; анализ результатов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полугодия учебного год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ВЦК мониторинг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предметные результаты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освоения планируемых метапредметных результатов в соответствии с перечнем из дополнительной общеобразовательной программы объединения  (высокий, средний, низкий). </w:t>
            </w:r>
          </w:p>
          <w:p>
            <w:pPr>
              <w:pStyle w:val="Normal"/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 и итоговый контрол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ВЦК мониторинг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сформированности планируемых личностных результатов в соответствии с перечнем из дополнительной общеобразовательной программы  объединения  (высокий, средний, низкий).</w:t>
            </w:r>
          </w:p>
          <w:p>
            <w:pPr>
              <w:pStyle w:val="Normal"/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иторинговое исслед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 ДО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П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ВЦК мониторинг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 обучающихся на конкурсах, соревнованиях, выставках, олимпиадах, конференциях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участвовавших в конкурсах, конференциях, выставках, олимпиадах  и др. на уровне: Центр, город, область и т.д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обедителей (призеров) на уровне: Центр, город, область и т.д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 ДО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П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ВЦК мониторинг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 ДО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К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ый квартал год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общеобразовательны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общеобразовательной программы: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е 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ит планируемые результаты,  программу формирования УУД, 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тематический , учебно-календарный  план деятельности.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ражает в полном объеме идеологию современного образования 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запросам со стороны родителей и обучающихся.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П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К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раза в год, в соответствии с планом ВЦ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учебных план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учебных планов и общеобразовательных программ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реализации программ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вы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П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 раз в год, в соответствии с планом ВЦК и мониторинг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занятий и индивидуальной работы с обучаю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занятий требованиям: реализация системно-деятельностного подхода; деятельность по формированию УУД; и т.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П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ённость обучающихся и их родителей занятий и условиями в Цент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и их родителей (законных представителей)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аждого объеди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ложительно высказавшихся о различных видах условий жизнедеятельности Цент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занятости обучающихся в каникулярное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принявших участие в мероприятиях, организованных во время канику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ВЦК и мониторинг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ие материально-технического обеспечения требования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развивающая 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ие информационно-методических условий требованиям 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сайта Центра требова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-гигиенические и эстетические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требований СанПин при организации УВП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и родителей, положительно высказавшихся о санитарно-гигиенических и эстетических условиях в Центре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оверки Роспотреб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уч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ВЦК и мониторинга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ий климат в Цент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эмоциональное состояние которых, соответствует норме.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родителей и педагогов, высказавшихся о психологическом климате (данные собираются по объединения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ов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педагогическими кадрами, имеющими необходимую квалификацию, по каждому профилю деятельности учебного плана;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у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учеб.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-государственное управление и стимулирование качества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одителей, участвующих в работе родительских комитетов, Совета ОУ</w:t>
            </w:r>
          </w:p>
          <w:p>
            <w:pPr>
              <w:pStyle w:val="Normal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учебного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firstLine="85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оборот и нормативно-правов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документации Центра установленным требованиям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й  к документообороту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нормативно-прав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021" w:hanging="117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9:00Z</dcterms:created>
  <dc:creator>Власова</dc:creator>
  <dc:description/>
  <cp:keywords/>
  <dc:language>en-US</dc:language>
  <cp:lastModifiedBy>Admin</cp:lastModifiedBy>
  <dcterms:modified xsi:type="dcterms:W3CDTF">2017-10-24T12:54:00Z</dcterms:modified>
  <cp:revision>25</cp:revision>
  <dc:subject/>
  <dc:title/>
</cp:coreProperties>
</file>